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</w:rPr>
        <w:t xml:space="preserve">VETO TOTAL AO </w:t>
      </w:r>
      <w:r>
        <w:rPr>
          <w:szCs w:val="26"/>
        </w:rPr>
        <w:t>Projeto de lei nº 794, de 2015</w:t>
      </w:r>
    </w:p>
    <w:p>
      <w:pPr>
        <w:pStyle w:val="Header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58/2016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0 de junho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>
          <w:szCs w:val="26"/>
        </w:rPr>
      </w:pPr>
      <w:r>
        <w:rPr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794, de 2015, aprovado por essa nobre Assembleia, conforme Autógrafo nº 31.616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 propositura, de iniciativa parlamentar, objetiva denominar “Professor Gentil Aires” a Quadra de Esportes da Escola Estadual do Município de Tupi Paulist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Em que pesem os méritos do homenageado, realçados na justificativa que acompanha a proposição, vejo-me compelido a desacolher a medida, pelos motivos que passo a expor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 Lei nº 14.707, de 8 de março de 2012, que dispõe sobre a matéria, possibilita, em seu artigo 1º, a atribuição de patronímicos a prédios, rodovias e repartições públicas estaduais, observadas as condições que estabelec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A quadra de esportes da mencionada escola, contudo, não se subsume aos conceitos de prédio ou de repartição pública, o que inviabiliza a concretização da propositura, por inadequação aos termos Lei nº </w:t>
      </w:r>
      <w:r>
        <w:rPr>
          <w:bCs/>
          <w:szCs w:val="26"/>
        </w:rPr>
        <w:t>14.707, de 2012</w:t>
      </w:r>
      <w:r>
        <w:rPr>
          <w:iCs/>
          <w:szCs w:val="26"/>
        </w:rPr>
        <w:t>.</w:t>
      </w:r>
    </w:p>
    <w:p>
      <w:pPr>
        <w:pStyle w:val="Normal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or certo, não faltará outra oportunidade para que se concretize o tributo desejado.</w:t>
      </w:r>
    </w:p>
    <w:p>
      <w:pPr>
        <w:pStyle w:val="Normal"/>
        <w:ind w:firstLine="2835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Fundamentado, nesses termos, o veto total que oponho ao Projeto de lei nº 794, de 2015, restituo o assunto a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8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84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b/>
              <w:b/>
              <w:sz w:val="16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Header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pacing w:val="10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5:00Z</dcterms:created>
  <dc:creator>patriciagarcia</dc:creator>
  <dc:description/>
  <dc:language>en-US</dc:language>
  <cp:lastModifiedBy>Lenovo</cp:lastModifiedBy>
  <cp:lastPrinted>2016-06-30T12:13:00Z</cp:lastPrinted>
  <dcterms:modified xsi:type="dcterms:W3CDTF">2016-07-01T11:45:00Z</dcterms:modified>
  <cp:revision>2</cp:revision>
  <dc:subject/>
  <dc:title/>
</cp:coreProperties>
</file>