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ab/>
        <w:tab/>
        <w:tab/>
        <w:t>São Paulo, 1 de julh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258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639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umpre-me levar ao conhecimento de Vossa Excelência, para os fins do disposto no artigo 28, § 7.º da Constituição Estadual, que na 29.ª Sessão Extraordinária, realizada em 30 de junho de 2016, foi rejeitado pela Assembleia Legislativa o veto total oposto nos termos da Mensagem A-nº 56/2016, de 29 de junho corrente, ao Projeto de lei n.º 395, de 2016, e, em consequência, mantido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De iniciativa dos Deputados PAULO CORREA JR., CAIO FRANÇA e WELLINGTON MOURA, o referido projeto autoriza a criação do Programa Estadual de Preservação Ambiental da Zona Portuária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À oportunidade, apresento a Vossa Excelência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ua Excelência 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55:00Z</dcterms:created>
  <dc:creator>Auro Augusto Caliman</dc:creator>
  <dc:description/>
  <dc:language>en-US</dc:language>
  <cp:lastModifiedBy>Lenovo</cp:lastModifiedBy>
  <cp:lastPrinted>2016-07-01T15:07:00Z</cp:lastPrinted>
  <dcterms:modified xsi:type="dcterms:W3CDTF">2016-07-01T18:12:00Z</dcterms:modified>
  <cp:revision>10</cp:revision>
  <dc:subject/>
  <dc:title>São Paulo, 5 de dezembro de 1996</dc:title>
</cp:coreProperties>
</file>