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65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º 23, de 20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i a Lei de Ingresso na Polícia Militar do Estado de São Paulo e dá providências correlata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CAPÍTULO I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DAS DISPOSIÇÕES GERAIS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- O ingresso na Polícia Militar do Estado de São Paulo dar-se-á por meio de concurso público de provas ou de provas e títulos, nos termos desta lei complementar, para as seguintes carreiras: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Quadro de Oficiais Policiais Militares (QOPM);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Quadro de Oficiais de Saúde (QOS);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Quadro de Oficiais Músicos (QOM);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- Quadro de Praças Policiais Militares (QPPM).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Parágrafo único - O planejamento, a coordenação e a realização dos concursos públicos se darão sob a gestão do Comandante Geral, que poderá delegá-la ao órgão de pessoal da Polícia Militar do Estado, admitida a possibilidade de realização por meio de terceiros, na forma da lei, de uma ou da totalidade das etapas de que trata o artigo 4º desta lei complementar.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CAPÍTULO II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DO CONCURSO PÚBLICO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SEÇÃO I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DOS REQUISITOS PARA INSCRIÇÃO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- São requisitos para inscrição no concurso de ingresso nas carreiras da Polícia Militar: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ser brasileiro;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ter idade mínima de 17 (dezessete) anos;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ter idade máxima de:</w:t>
      </w:r>
    </w:p>
    <w:p>
      <w:pPr>
        <w:pStyle w:val="Normal"/>
        <w:spacing w:lineRule="auto" w:line="276"/>
        <w:ind w:left="1134" w:firstLine="1134"/>
        <w:jc w:val="both"/>
        <w:rPr/>
      </w:pPr>
      <w:r>
        <w:rPr>
          <w:sz w:val="24"/>
          <w:szCs w:val="24"/>
        </w:rPr>
        <w:t>a) 30 (trinta) anos, para ingresso no QOPM;</w:t>
      </w:r>
    </w:p>
    <w:p>
      <w:pPr>
        <w:pStyle w:val="Normal"/>
        <w:spacing w:lineRule="auto" w:line="276"/>
        <w:ind w:left="1134" w:firstLine="1134"/>
        <w:jc w:val="both"/>
        <w:rPr/>
      </w:pPr>
      <w:r>
        <w:rPr>
          <w:sz w:val="24"/>
          <w:szCs w:val="24"/>
        </w:rPr>
        <w:t>b) 35 (trinta e cinco) anos, para ingresso no QOS;</w:t>
      </w:r>
    </w:p>
    <w:p>
      <w:pPr>
        <w:pStyle w:val="Normal"/>
        <w:spacing w:lineRule="auto" w:line="276"/>
        <w:ind w:left="1134" w:firstLine="1134"/>
        <w:jc w:val="both"/>
        <w:rPr/>
      </w:pPr>
      <w:r>
        <w:rPr>
          <w:sz w:val="24"/>
          <w:szCs w:val="24"/>
        </w:rPr>
        <w:t>c) 35 (trinta e cinco) anos, para ingresso no QOM;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d) 30 (trinta) anos, para ingresso no QPPM;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- ter estatura mínima, descalço e descoberto, de:</w:t>
      </w:r>
    </w:p>
    <w:p>
      <w:pPr>
        <w:pStyle w:val="Normal"/>
        <w:spacing w:lineRule="auto" w:line="276"/>
        <w:ind w:left="1134" w:firstLine="1134"/>
        <w:jc w:val="both"/>
        <w:rPr/>
      </w:pPr>
      <w:r>
        <w:rPr>
          <w:sz w:val="24"/>
          <w:szCs w:val="24"/>
        </w:rPr>
        <w:t>a) 155 cm (cento e cinquenta e cinco centímetros), se mulher;</w:t>
      </w:r>
    </w:p>
    <w:p>
      <w:pPr>
        <w:pStyle w:val="Normal"/>
        <w:spacing w:lineRule="auto" w:line="276"/>
        <w:ind w:left="1134" w:firstLine="1134"/>
        <w:jc w:val="both"/>
        <w:rPr/>
      </w:pPr>
      <w:r>
        <w:rPr>
          <w:sz w:val="24"/>
          <w:szCs w:val="24"/>
        </w:rPr>
        <w:t>b) 160 cm (cento e sessenta centímetros), se homem;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V - haver recolhido a taxa de inscrição prevista no edital.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1º - A idade máxima prevista no inciso III não se aplica ao candidato pertencente aos quadros da Polícia Militar do Estado de São Paulo.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2º - O inciso IV deste artigo não se aplica à inscrição no concurso público para o QOS e QOM.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- O candidato ao ingresso não poderá apresentar tatuagem que, nos termos do detalhamento constante nas normas do Comando da Polícia Militar: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divulgue símbolo ou inscrição ofendendo valores e deveres éticos inerentes aos integrantes da Polícia Militar; 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faça alusão a:</w:t>
      </w:r>
    </w:p>
    <w:p>
      <w:pPr>
        <w:pStyle w:val="Normal"/>
        <w:spacing w:lineRule="auto" w:line="276"/>
        <w:ind w:left="1134" w:firstLine="1134"/>
        <w:jc w:val="both"/>
        <w:rPr/>
      </w:pPr>
      <w:r>
        <w:rPr>
          <w:sz w:val="24"/>
          <w:szCs w:val="24"/>
        </w:rPr>
        <w:t>a) ideologia terrorista ou extremista contrária às instituições democráticas ou que pregue a violência ou a criminalidade;</w:t>
      </w:r>
    </w:p>
    <w:p>
      <w:pPr>
        <w:pStyle w:val="Normal"/>
        <w:spacing w:lineRule="auto" w:line="276"/>
        <w:ind w:left="1134" w:firstLine="1134"/>
        <w:jc w:val="both"/>
        <w:rPr/>
      </w:pPr>
      <w:r>
        <w:rPr>
          <w:sz w:val="24"/>
          <w:szCs w:val="24"/>
        </w:rPr>
        <w:t>b) discriminação ou preconceito de raça, credo, sexo ou origem;</w:t>
      </w:r>
    </w:p>
    <w:p>
      <w:pPr>
        <w:pStyle w:val="Normal"/>
        <w:spacing w:lineRule="auto" w:line="276"/>
        <w:ind w:left="1134" w:firstLine="1134"/>
        <w:jc w:val="both"/>
        <w:rPr/>
      </w:pPr>
      <w:r>
        <w:rPr>
          <w:sz w:val="24"/>
          <w:szCs w:val="24"/>
        </w:rPr>
        <w:t>c) ideia ou ato libidinoso;</w:t>
      </w:r>
    </w:p>
    <w:p>
      <w:pPr>
        <w:pStyle w:val="Normal"/>
        <w:spacing w:lineRule="auto" w:line="276"/>
        <w:ind w:left="1134" w:firstLine="1134"/>
        <w:jc w:val="both"/>
        <w:rPr/>
      </w:pPr>
      <w:r>
        <w:rPr>
          <w:sz w:val="24"/>
          <w:szCs w:val="24"/>
        </w:rPr>
        <w:t xml:space="preserve">d) ideia ou ato ofensivo aos direitos humanos; 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seja visível na hipótese do uso de uniforme que comporte camisa de manga curta e bermuda, correspondente ao uniforme operacional de verão.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SEÇÃO II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DAS ETAPAS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4º - Os concursos públicos, independentemente do Quadro, obedecerão às seguintes etapas: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exames de conhecimentos, constituídos de prova objetiva e dissertativa, com grau de dificuldade correspondente ao nível de ensino exigido para ingresso à respectiva carreira;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exames de aptidão física, com o intuito de avaliar as condições físicas mínimas para o desempenho do cargo público referente ao Quadro;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exames de saúde, que compreenderão exames médicos, odontológicos e toxicológicos;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- exames psicológicos, destinados à avaliação das características cognitivas e de personalidade do candidato para o desempenho adequado das atividades inerentes à carreira pretendida, de acordo com os parâmetros do perfil psicológico estabelecido para o exercício;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V - avaliação da conduta social, da reputação e da idoneidade, realizada de forma sigilosa por intermédio de investigação social de órgão técnico da Polícia Militar do Estado de São Paulo, objetivando averiguar os fatos atuais e pregressos relativos ao candidato em seus aspectos social, moral, profissional e escolar, quanto à compatibilidade para o exercício do cargo;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VI - análise de documentos, visando à comprovação dos requisitos exigidos para o cargo público pretendido;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 - análise de títulos, visando à apuração da respectiva pontuação obtida pelo candidato.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1º - As etapas previstas neste artigo terão o seguinte caráter: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1 - eliminatório e classificatório: inciso I;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2 - eliminatório: incisos II a VI;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3 - classificatório: inciso VII.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2º - Os exames toxicológicos, de que trata o inciso III deste artigo, poderão ser realizados a qualquer tempo, durante as etapas do concurso público.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3º - A organização das etapas e a descrição dos critérios de avaliação de que trata este artigo serão definidas em regulamento.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4º - O candidato será responsável pela veracidade dos dados, fatos e documentos por ele apresentados durante as etapas do concurso, de modo que irregularidades, inconsistências ou omissões constatadas implicam sua reprovação e consequente eliminação do processo seletivo.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SEÇÃO III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DOS RECURSOS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5º - O candidato poderá recorrer administrativamente do resultado de cada etapa do concurso, no prazo de 3 (três) dias úteis, a partir de sua publicação.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6º - Serão apreciados apenas os recursos que versem sobre matéria afeta ao concurso.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Parágrafo único - Os recursos deverão apontar o dispositivo legal, regulamentar ou editalício violado, o prejuízo causado, e não serão admitidos como mero pedido de revisão, reavaliação ou repetição da prova.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7º - Os recursos serão dirigidos ao Presidente da Comissão Especial do Concurso, que emitirá decisão final, dirimindo administrativamente a questão em última instância.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SEÇÃO IV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DA CLASSIFICAÇÃO FINAL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8º - Os candidatos aprovados serão classificados em ordem decrescente de nota final do concurso.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1º - A nota final resulta do somatório das notas das provas que compõem a etapa de exames de conhecimentos e da pontuação atribuída na avaliação dos títulos, quando houver.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2º - Na hipótese de empate do resultado final, serão adotados, sucessivamente, como critérios de desempate: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1 - maior nota obtida na prova objetiva;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2 - maior nota obtida na prova dissertativa;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3 - idade mais avançada.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CAPÍTULO III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DA NOMEAÇÃO, POSSE E INÍCIO DE EXERCÍCIO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9º - Compete ao Governador do Estado a nomeação de candidatos aos cargos das carreiras previstas no artigo 1º desta lei complementar e ao dirigente do órgão de pessoal da Polícia Militar a posse.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1º - A nomeação poderá ser precedida de prévia anuência por parte do candidato.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2º - O Governador do Estado, por meio de decreto, poderá delegar ao Secretário de Segurança Pública a competência para praticar o ato de nomeação descrito no “caput” deste artigo.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0 - A posse ocorrerá com a assinatura do termo de posse em data prevista pela Administração para esse fim, devendo esse ato ser realizado pessoalmente pelo candidato nomeado ao cargo a ser provido, sendo vedada a posse por procuração.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1º - A posse ocorrerá em até 30 (trinta) dias após a publicação do ato de nomeação e dará início ao exercício.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2º - Se a posse não se der na data prevista pela administração, por vontade do empossando, o ato de nomeação será tornado sem efeito.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1 - São condições para posse nas carreiras policiais militares: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possuir higidez física e mental;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possuir aptidão física compatível com o exercício do cargo;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possuir perfil psicológico compatível com o exercício do cargo;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- estar quite com as obrigações eleitorais;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V - estar quite com as obrigações militares, se do sexo masculino;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VI - ter boa conduta social, reputação e idoneidade ilibadas;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 - se militar, estar enquadrado pelo menos no comportamento disciplinar “bom” ou equivalente, e não ter cometido, nos 2 (dois) últimos anos, transgressão disciplinar classificada como “grave” ou equivalente;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I - se ex-integrante de qualquer uma das Forças Armadas ou de Força Auxiliar, não ter sido demitido “ex officio” por ter sido declarado indigno para o oficialato ou com ele incompatível, excluído ou licenciado a bem da disciplina, salvo em caso de reabilitação;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X - não ter sido, nos últimos 5 (cinco) anos na forma da legislação vigente: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responsabilizado por ato lesivo ao patrimônio público de qualquer esfera de governo em processo disciplinar administrativo, do qual não caiba mais recurso, contado o prazo a partir da data do cumprimento da sanção; 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b) condenado em processo criminal transitado em julgado, contado o prazo a partir da data do cumprimento da pena.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1º - Para o ingresso no QOPM, além dos requisitos gerais previstos neste artigo, o candidato deverá ter concluído o ensino médio ou equivalente.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2º - Para ingresso no QOS, além dos requisitos gerais previstos neste artigo, será exigida a conclusão de curso de nível superior de graduação ou habilitação legal correspondente, necessária para o exercício profissional das atribuições inerentes ao cargo, reconhecido pelo Ministério da Educação ou por órgão oficial competente.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3º - Para o ingresso no QOM, além dos requisitos gerais previstos neste artigo: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1 - será exigido o título de bacharel em Música, obtido em estabelecimento reconhecido pelo Ministério da Educação ou por órgão oficial competente;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2 - serão exigidos conhecimentos técnico-musicais e gerais, definidos em regulamento, para o exercício profissional das atribuições atinentes ao cargo.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4º - Para o ingresso no QPPM, além dos requisitos gerais previstos neste artigo, o candidato deverá: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1 - ter concluído o ensino médio ou equivalente;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2 - ser habilitado para condução de veículo motorizado entre as categorias “B” e “E”.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2 - Se for constatado que a candidata nomeada está grávida e que a frequência ao curso específico do Sistema de Ensino da Polícia Militar, em razão das atividades curriculares previstas, pode trazer risco à sua saúde ou do nascituro, será a candidata, após tomar posse, submetida a nova inspeção de saúde, que declarará a sua condição para iniciar ou não o curso.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1º - Se o parecer médico for contrário ao início do curso, a empossada grávida terá assegurado o direito de ser matriculada no primeiro curso iniciado após o encerramento do respectivo período de afastamento, correspondente ao período de licença à gestante.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2º - A empossada grávida que não obtiver autorização médica para iniciar o curso específico integrante do Sistema de Ensino da Polícia Militar, nos termos do “caput” deste artigo, será empenhada em atividades administrativas na Unidade responsável pelo desenvolvimento do respectivo curso, durante o período gestacional.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3 - Constatada a inobservância a algum dos requisitos previstos de inscrição ou condições de posse previstos nesta lei complementar, por fato ou causa preexistente ao ingresso, a nomeação será invalidada pela mesma autoridade que expediu o ato de nomeação, nos termos do artigo 9º desta lei complementar.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Parágrafo único - Ocorrendo a hipótese prevista no “caput” deste artigo após a realização da posse, a invalidação do ato se dará mediante instauração de processo exoneratório, conforme estabelecido em regulamento.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CAPÍTULO IV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DO ESTÁGIO PROBATÓRIO E DA ESTABILIDADE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4 - A estabilidade do militar do Estado é adquirida após o cumprimento de estágio probatório, o qual será realizado de acordo com as características específicas de cada carreira e nos termos desta lei complementar.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5 - O estágio probatório tem início com o exercício do cargo, que é concomitante com a posse, nos termos do § 1º do artigo 10 desta lei complementar, e se dá: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para ingresso no QOPM, na condição de Aluno Oficial PM, durante a graduação em curso específico e o consequente estágio administrativo-operacional, na condição de Aspirante-a-Oficial PM, conforme previsto no Sistema de Ensino da Polícia Militar, instituído pela Lei Complementar nº 1.036, de 11 de janeiro de 2008;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para ingresso no QOS, na condição de 2º Tenente Estagiário, com duração de 1 (um) ano, mediante conclusão com aproveitamento de curso de adaptação previsto no Sistema de Ensino da Polícia Militar, instituído pela Lei Complementar nº 1.036, de 11 de janeiro de 2008;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para ingresso no QOM, na condição de 2º Tenente Estagiário, com duração de 3 (três) anos, mediante conclusão com aproveitamento de curso de adaptação previsto no Sistema de Ensino da Polícia Militar, instituído pela Lei Complementar nº 1.036, de 11 de janeiro de 2008;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- para ingresso no QPPM, na graduação de Soldado PM de 2ª Classe, com duração de 3 (três) anos.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Parágrafo único - Aprovado no estágio probatório de que trata este artigo, o militar do Estado será promovido nos termos da lei de promoções do respectivo Quadro.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6 - Durante o estágio probatório, será verificado, a qualquer tempo, o preenchimento dos seguintes requisitos: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aptidão para a carreira, aferida pelo conceito de aptidão emitido pelo Comandante de sua organização policial-militar;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conduta social, reputação e idoneidade ilibadas;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dedicação ao serviço;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- aproveitamento escolar;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V - perfil psicológico compatível com o cargo;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VI - aptidão física adequada;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 - condições adequadas de saúde física e mental;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I - comprometimento com os valores, os deveres éticos e a disciplina policiais-militares.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1º - Os requisitos constantes neste artigo e os procedimentos para sua aferição serão detalhados em regulamento e verificados por meio de apuração efetuada por órgãos competentes da Polícia Militar do Estado.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2º - O conceito de aptidão para a carreira, de que trata o inciso I deste artigo, será emitido por Oficial do posto de Coronel ou Tenente-Coronel como resultado da avaliação das competências pessoais e profissionais do militar do Estado em estágio probatório no exercício da função policial-militar.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7 - Será exonerado o militar do Estado em estágio probatório que deixar de preencher qualquer um dos requisitos estabelecidos no artigo 16 desta lei complementar, mediante processo específico, assegurados os direitos da ampla defesa e do contraditório.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CAPÍTULO V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DISPOSIÇÕES FINAIS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8 - As despesas resultantes da aplicação desta lei complementar correrão à conta das dotações próprias consignadas no orçamento vigente.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9 - Ficam revogados a Lei nº 2.781, de 10 de abril de 1981; o artigo 19 da Lei Complementar nº 419, de 25 de outubro de 1985; o § 3º do artigo 12 e os artigos 13 e 14, do Decreto-lei nº 13.654, de 6 de novembro de 1943.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0 - Esta lei complementar e sua Disposição Transitória entram em vigor na data de sua publicação.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DISPOSIÇÃO TRANSITÓRIA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único - Os concursos, cursos e estágios probatórios em desenvolvimento na Polícia Militar na data da publicação desta lei complementar continuarão a ser regidos pelas normas vigentes à época em que foram iniciados.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/>
      </w:pPr>
      <w:r>
        <w:rPr>
          <w:sz w:val="24"/>
        </w:rPr>
        <w:t>Assembleia Legislativa do Estado de São Paulo, aos 30 de junho de 2016.</w:t>
      </w:r>
    </w:p>
    <w:p>
      <w:pPr>
        <w:pStyle w:val="Normal"/>
        <w:spacing w:lineRule="auto" w:line="276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</w:rPr>
      </w:pPr>
      <w:r>
        <w:rPr>
          <w:sz w:val="24"/>
        </w:rPr>
        <w:t>a) FERNANDO CAPEZ – Presidente</w:t>
      </w:r>
    </w:p>
    <w:p>
      <w:pPr>
        <w:pStyle w:val="Normal"/>
        <w:spacing w:lineRule="auto" w:line="276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sz w:val="16"/>
        </w:rPr>
        <w:t>Ssc4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4:30:00Z</dcterms:created>
  <dc:creator>Alesp</dc:creator>
  <dc:description/>
  <cp:keywords/>
  <dc:language>en-US</dc:language>
  <cp:lastModifiedBy>ALESP</cp:lastModifiedBy>
  <cp:lastPrinted>2016-06-30T17:50:00Z</cp:lastPrinted>
  <dcterms:modified xsi:type="dcterms:W3CDTF">2016-07-01T19:59:00Z</dcterms:modified>
  <cp:revision>4</cp:revision>
  <dc:subject/>
  <dc:title> </dc:title>
</cp:coreProperties>
</file>