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º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0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1, originário do Projeto de lei nº 1203, de 2015, de autoria do Deputado Gil Lancaster, aprovado por esta Assembleia em sessão de 29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blindagem do para-brisa das viaturas de ronda ostensiva e policiamento tático das Polícias Civil e Mili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6:00Z</dcterms:created>
  <dc:creator>Alesp</dc:creator>
  <dc:description/>
  <dc:language>en-US</dc:language>
  <cp:lastModifiedBy>Lenovo</cp:lastModifiedBy>
  <cp:lastPrinted>2013-11-29T19:53:00Z</cp:lastPrinted>
  <dcterms:modified xsi:type="dcterms:W3CDTF">2016-07-01T19:16:00Z</dcterms:modified>
  <cp:revision>2</cp:revision>
  <dc:subject/>
  <dc:title/>
</cp:coreProperties>
</file>