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5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s visitas públicas aos parques estaduais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s visitas públicas aos parques estaduais só serão permitidas se acompanhadas de um monitor ambiental devidamente cadastrado pelos órgãos públicos competent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Para os efeitos desta lei o monitor ambiental deverá exercer atividades de acompanhamento, orientação e transmissão de informações a pessoas ou grupos, em visitas ou excursões escolares ou de turism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atividades elencadas no “caput” têm cunho educativo e de seguranç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visitas monitoradas deverão obedecer ao que estabelecer o plano de manejo correspondente a cada parque estadu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 monitor ambiental deverá portar, obrigatoriamente, em local visível, documento emitido pelos órgãos públicos competent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Poder Executivo regulamentará a presente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jul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55:00Z</dcterms:created>
  <dc:creator>Alesp</dc:creator>
  <dc:description/>
  <dc:language>en-US</dc:language>
  <cp:lastModifiedBy>ALESP</cp:lastModifiedBy>
  <cp:lastPrinted>2003-05-05T19:22:00Z</cp:lastPrinted>
  <dcterms:modified xsi:type="dcterms:W3CDTF">2016-07-01T20:55:00Z</dcterms:modified>
  <cp:revision>2</cp:revision>
  <dc:subject/>
  <dc:title/>
</cp:coreProperties>
</file>