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9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Optometr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do Optometrista”, a ser comemorado, anualmente, em 6 de março, junto com o dia mund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l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7-04T20:11:00Z</dcterms:modified>
  <cp:revision>3</cp:revision>
  <dc:subject/>
  <dc:title> </dc:title>
</cp:coreProperties>
</file>