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malho da Construç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as Vítimas de Trânsito”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Estadual das Vítimas de Trânsito”, a ser comemorado, anualmente, no terceiro domingo do mês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 Poder Executivo poderá realizar eventos em homenagem às vítimas de trânsito, seus familiares e amigos, bem como ações educativas com a finalidade de promover a redução dos acidentes de trânsi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As despesas decorrentes da aplicação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ul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7-04T20:21:00Z</dcterms:modified>
  <cp:revision>3</cp:revision>
  <dc:subject/>
  <dc:title> </dc:title>
</cp:coreProperties>
</file>