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5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6, originário do Projeto de lei nº 608, de 2015, de autoria do Deputado Ramalho da Construção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s Vítimas de Trânsito”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7-04T19:56:00Z</dcterms:modified>
  <cp:revision>3</cp:revision>
  <dc:subject/>
  <dc:title> </dc:title>
</cp:coreProperties>
</file>