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4 de jul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93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64, originário do Projeto de lei nº 1190, de 2014, de autoria do Deputado Beto Trícoli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rmando Augusto Tricoli” o viaduto localizado no km 86,200 da Rodovia Dom Pedro I – SP 065, em Atiba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0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7-04T20:50:00Z</dcterms:modified>
  <cp:revision>3</cp:revision>
  <dc:subject/>
  <dc:title> </dc:title>
</cp:coreProperties>
</file>