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e cláusula nos contratos de adesão aos serviços de telefonia fixa, de telefonia móvel e de banda larga móvel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eastAsia="Arial (W1);Arial" w:cs="Arial (W1);Arial"/>
          <w:sz w:val="24"/>
        </w:rPr>
        <w:t xml:space="preserve"> </w:t>
      </w:r>
      <w:r>
        <w:rPr>
          <w:rFonts w:eastAsia="Arial (W1);Arial" w:cs="Arial (W1);Arial"/>
        </w:rPr>
        <w:t>Fica estabelecida a obrigatoriedade de inclusão de cláusula nos contratos de adesão aos serviços de telefonia fixa, de telefonia móvel e de banda larga móvel, no Estado de São Paulo, liberando do contrato de fidelização o consumidor no caso de má prestação de serviço por parte da empresa concessionária.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/>
      </w:pPr>
      <w:r>
        <w:rPr>
          <w:rFonts w:eastAsia="Arial (W1);Arial" w:cs="Arial (W1);Arial"/>
          <w:b/>
        </w:rPr>
        <w:t xml:space="preserve">Artigo 2º - </w:t>
      </w:r>
      <w:r>
        <w:rPr>
          <w:rFonts w:eastAsia="Arial (W1);Arial" w:cs="Arial (W1);Arial"/>
        </w:rPr>
        <w:t>A empresa deverá incluir cláusula de rescisão contratual, sem ônus, por má qualidade do serviço, independente dos prazos de fidelização.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/>
      </w:pPr>
      <w:r>
        <w:rPr>
          <w:rFonts w:eastAsia="Arial (W1);Arial" w:cs="Arial (W1);Arial"/>
          <w:b/>
        </w:rPr>
        <w:t xml:space="preserve">Artigo 3º - </w:t>
      </w:r>
      <w:r>
        <w:rPr>
          <w:rFonts w:eastAsia="Arial (W1);Arial" w:cs="Arial (W1);Arial"/>
        </w:rPr>
        <w:t xml:space="preserve">Caberá às prestadoras de serviços a que se refere esta lei, o ônus da prova pelo não descumprimento de qualquer obrigação prevista no contrato ou pela não frustração das legítimas expectativas do contratante quanto à qualidade de prestação do serviço. 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/>
      </w:pPr>
      <w:r>
        <w:rPr>
          <w:rFonts w:eastAsia="Arial (W1);Arial" w:cs="Arial (W1);Arial"/>
          <w:b/>
        </w:rPr>
        <w:t xml:space="preserve">Artigo 4º - </w:t>
      </w:r>
      <w:r>
        <w:rPr>
          <w:rFonts w:eastAsia="Arial (W1);Arial" w:cs="Arial (W1);Arial"/>
        </w:rPr>
        <w:t xml:space="preserve">O descumprimento desta lei ensejará ao infrator a aplicação de multa no valor equivalente de 70 (setenta) a 5.000 (cinco mil) Unidades Fiscais do Estado de São Paulo – UFESPs ou outro índice substituto, levando em conta a gravidade da infração, a capacidade econômica da empresa e as vantagens auferidas. 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/>
      </w:pPr>
      <w:r>
        <w:rPr>
          <w:rFonts w:eastAsia="Arial (W1);Arial" w:cs="Arial (W1);Arial"/>
          <w:b/>
        </w:rPr>
        <w:t xml:space="preserve">Parágrafo único - </w:t>
      </w:r>
      <w:r>
        <w:rPr>
          <w:rFonts w:eastAsia="Arial (W1);Arial" w:cs="Arial (W1);Arial"/>
        </w:rPr>
        <w:t>A cada caso de reincidência será cobrado o dobro da multa estabelecida anteriormente.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/>
      </w:pPr>
      <w:r>
        <w:rPr>
          <w:rFonts w:eastAsia="Arial (W1);Arial" w:cs="Arial (W1);Arial"/>
          <w:b/>
        </w:rPr>
        <w:t>Artigo 5º -</w:t>
      </w:r>
      <w:r>
        <w:rPr>
          <w:rFonts w:eastAsia="Arial (W1);Arial" w:cs="Arial (W1);Arial"/>
        </w:rPr>
        <w:t xml:space="preserve"> É de competência da </w:t>
      </w:r>
      <w:r>
        <w:rPr>
          <w:rFonts w:cs="Arial" w:ascii="Arial" w:hAnsi="Arial"/>
          <w:color w:val="000000"/>
        </w:rPr>
        <w:t>Fundação de Proteção e Defesa do Consumidor - PROCON/SP</w:t>
      </w:r>
      <w:r>
        <w:rPr>
          <w:rFonts w:eastAsia="Arial (W1);Arial" w:cs="Arial" w:ascii="Arial" w:hAnsi="Arial"/>
        </w:rPr>
        <w:t>, em</w:t>
      </w:r>
      <w:r>
        <w:rPr>
          <w:rFonts w:eastAsia="Arial (W1);Arial" w:cs="Arial (W1);Arial"/>
        </w:rPr>
        <w:t xml:space="preserve"> convênio com os PROCONs municipais, a fiscalização para o cumprimento das disposições contidas nesta lei e a aplicação da penalidade de multa prevista. 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/>
      </w:pPr>
      <w:r>
        <w:rPr>
          <w:rFonts w:eastAsia="Arial (W1);Arial" w:cs="Arial (W1);Arial"/>
          <w:b/>
        </w:rPr>
        <w:t>Artigo 6º -</w:t>
      </w:r>
      <w:r>
        <w:rPr>
          <w:rFonts w:eastAsia="Arial (W1);Arial" w:cs="Arial (W1);Arial"/>
        </w:rPr>
        <w:t xml:space="preserve"> O Poder Executivo regulamentará a presente lei. 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ind w:firstLine="284"/>
        <w:jc w:val="both"/>
        <w:rPr/>
      </w:pPr>
      <w:r>
        <w:rPr>
          <w:rFonts w:eastAsia="Arial (W1);Arial" w:cs="Arial (W1);Arial"/>
          <w:b/>
        </w:rPr>
        <w:t>Artigo 7º -</w:t>
      </w:r>
      <w:r>
        <w:rPr>
          <w:rFonts w:eastAsia="Arial (W1);Arial" w:cs="Arial (W1);Arial"/>
        </w:rPr>
        <w:t xml:space="preserve"> Esta Lei entra em vigor no prazo de 60 (sessenta) d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Ministério da Justiça publica anualmente o Boletim SINDEC - Sistema Nacional de Informações de Defesa do Consumidor. O relatório apresenta uma análise sobre as demandas de consumo apresentadas aos órgãos públicos de defesa do consumidor (Procons) durante o an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sta publicação tem entre seus objetivos, além de dar publicidade às informações, incentivar os fornecedores a aprimorar o atendimento ao consumidor e a qualidade dos produtos e serviços ofertad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último Boletim publicado, referente a 2015, revela que a quantidade de reclamações registradas nos Procons do Estado de São Paulo tem aumentado severamente a cada ano. As operadoras de telefonia celular e a má qualidade de seus produtos ou serviços lideram, por anos consecutivos, como o assunto e o problema mais demandado dessas reclamaç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E mesmo diante de tanta insatisfação, os consumidores ficam algemados às operadoras de telecomunicações por força dos contratos de fidelização, previsto pela Resolução nº 477/07 da Anatel, por desconhecerem seus direitos elencados no Código de Proteção e Defesa do Consumid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isto, o consumidor, mesmo quando frustrado com a qualidade do produto ou serviço, não se desvincula da operadora contratada em virtude do valor da multa de rescisão ser excessivamente elevada e acaba desistindo do cancel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entanto, quando o motivo do cancelamento é a má qualidade na prestação do serviço ou no produto, a regra é outra, ele tem direito a rescindir o contrato sem pagar a multa, mesmo que esteja dentro do prazo de carência, conforme previsão do artigo 35, III, do Código de Proteção e Defesa do Consumidor. Ocorre que, dificilmente, o consumidor tem conhecimento desta previsão, e, quando tem, não são raras as empresas que dificultam este desvinculo sem ônu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isando sanar essa prática abusiva e atender à vontade e necessidade geral dos usuários insatisfeitos, a presente proposta estabelece a obrigatoriedade de cláusula nos contratos de adesão aos serviços de telefonia fixa, de telefonia móvel e de banda larga móvel, que libere da fidelização o consumidor no caso de má prestação de serviços por parte da empresa concessionári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previsão do direito do consumidor via contratual é, indubitavelmente, de grande valia, pois grande parcela da população ainda acredita que a relação entre as partes é dirigida, exclusivamente, pelo que está explícito no contrato. Além disso, terá direito à informação de maneira clara, objetiva e formalmente expres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s motivos apresentados, julgando ser oportuno, exigível e indispensável ao mais relevante interesse público, submeto à consideração e solicito o apoio de meus ilustres Pares ao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7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Wilson Xerife do Consumidor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53:00Z</dcterms:created>
  <dc:creator>DDO</dc:creator>
  <dc:description/>
  <dc:language>en-US</dc:language>
  <cp:lastModifiedBy>Lenovo</cp:lastModifiedBy>
  <cp:lastPrinted>2016-07-04T16:17:00Z</cp:lastPrinted>
  <dcterms:modified xsi:type="dcterms:W3CDTF">2016-07-04T20:53:00Z</dcterms:modified>
  <cp:revision>2</cp:revision>
  <dc:subject/>
  <dc:title>Proposituras_Projeto de lei.doc</dc:title>
</cp:coreProperties>
</file>