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566,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 "Dia do Movimento da Jovem Guard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widowControl w:val="false"/>
        <w:autoSpaceDE w:val="false"/>
        <w:spacing w:lineRule="exact" w:line="280" w:before="240" w:after="0"/>
        <w:ind w:left="284" w:firstLine="567"/>
        <w:jc w:val="both"/>
        <w:rPr/>
      </w:pPr>
      <w:r>
        <w:rPr>
          <w:rFonts w:cs="Arial" w:ascii="Arial" w:hAnsi="Arial"/>
          <w:b/>
          <w:bCs/>
        </w:rPr>
        <w:t>Artigo 1º -</w:t>
      </w:r>
      <w:r>
        <w:rPr>
          <w:rFonts w:cs="Arial" w:ascii="Arial" w:hAnsi="Arial"/>
        </w:rPr>
        <w:t xml:space="preserve"> </w:t>
      </w:r>
      <w:r>
        <w:rPr>
          <w:rFonts w:cs="Arial" w:ascii="Arial" w:hAnsi="Arial"/>
          <w:bCs/>
        </w:rPr>
        <w:t>Fica instituído o “Dia do Movimento da Jovem Guarda”, a ser comemorado, anualmente, em 25 de agosto.</w:t>
      </w:r>
    </w:p>
    <w:p>
      <w:pPr>
        <w:pStyle w:val="Normal"/>
        <w:widowControl w:val="false"/>
        <w:autoSpaceDE w:val="false"/>
        <w:spacing w:lineRule="exact" w:line="280" w:before="240" w:after="0"/>
        <w:ind w:left="284" w:firstLine="567"/>
        <w:jc w:val="both"/>
        <w:rPr>
          <w:rFonts w:ascii="Arial" w:hAnsi="Arial" w:cs="Arial"/>
          <w:bCs/>
        </w:rPr>
      </w:pPr>
      <w:r>
        <w:rPr>
          <w:rFonts w:cs="Arial" w:ascii="Arial" w:hAnsi="Arial"/>
          <w:bCs/>
        </w:rPr>
      </w:r>
    </w:p>
    <w:p>
      <w:pPr>
        <w:pStyle w:val="Header"/>
        <w:tabs>
          <w:tab w:val="clear" w:pos="4419"/>
          <w:tab w:val="clear" w:pos="8838"/>
        </w:tabs>
        <w:ind w:firstLine="720"/>
        <w:jc w:val="both"/>
        <w:rPr/>
      </w:pPr>
      <w:r>
        <w:rPr>
          <w:rFonts w:cs="Arial" w:ascii="Arial" w:hAnsi="Arial"/>
          <w:b/>
          <w:bCs/>
        </w:rPr>
        <w:t>Artigo 2º</w:t>
      </w:r>
      <w:r>
        <w:rPr>
          <w:rFonts w:cs="Arial" w:ascii="Arial" w:hAnsi="Arial"/>
          <w:bCs/>
        </w:rPr>
        <w:t xml:space="preserve"> – Esta lei entra em vigor na data de sua publicação.</w:t>
      </w:r>
    </w:p>
    <w:p>
      <w:pPr>
        <w:pStyle w:val="Header"/>
        <w:tabs>
          <w:tab w:val="clear" w:pos="4419"/>
          <w:tab w:val="clear" w:pos="8838"/>
        </w:tabs>
        <w:ind w:firstLine="720"/>
        <w:jc w:val="both"/>
        <w:rPr>
          <w:rFonts w:ascii="Arial" w:hAnsi="Arial" w:cs="Arial"/>
          <w:bCs/>
        </w:rPr>
      </w:pPr>
      <w:r>
        <w:rPr>
          <w:rFonts w:cs="Arial" w:ascii="Arial" w:hAnsi="Arial"/>
          <w:bCs/>
        </w:rPr>
      </w:r>
    </w:p>
    <w:p>
      <w:pPr>
        <w:pStyle w:val="Normal"/>
        <w:ind w:firstLine="720"/>
        <w:jc w:val="both"/>
        <w:rPr>
          <w:rFonts w:ascii="Arial" w:hAnsi="Arial" w:cs="Arial (W1);Arial"/>
        </w:rPr>
      </w:pPr>
      <w:r>
        <w:rPr>
          <w:rFonts w:cs="Arial (W1);Arial" w:ascii="Arial" w:hAnsi="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widowControl w:val="false"/>
        <w:autoSpaceDE w:val="false"/>
        <w:spacing w:lineRule="auto" w:line="360"/>
        <w:jc w:val="both"/>
        <w:rPr>
          <w:rFonts w:ascii="Arial" w:hAnsi="Arial" w:cs="Arial"/>
        </w:rPr>
      </w:pPr>
      <w:r>
        <w:rPr>
          <w:rFonts w:cs="Arial" w:ascii="Arial" w:hAnsi="Arial"/>
        </w:rPr>
        <w:t>A presente propositura tem por objetivo instituir o “Dia do Movimento da Jovem Guarda”, a ser comemorado, anualmente, no dia 25 de agost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b/>
        <w:t>É oportuno ressaltar que no dia 25 de agosto de 2016 o Movimento da Jovem Guarda completará 51 anos, por isso, nada mais justo que prestarmos essa singela homenagem com a aprovação da propositur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b/>
        <w:t>A Jovem Guarda foi um movimento cultural brasileiro surgido em meados da década de 60, que mesclava música, comportamento e moda. Surgida em agosto de 1965, a partir de um programa televisivo exibido pela TV Record, em São Paulo, apresentado pelo cantor e compositor Roberto Carlos, conjuntamente com o também cantor e compositor Erasmo Carlos e da cantora Wanderleia, a Jovem Guarda deu origem a toda uma nova linguagem musical e comportamental no Brasil.</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b/>
        <w:t>Sua principal influência era o rock and roll do final da década de 1950 e início dos anos 1960. Grande parte de suas letras tinham temáticas amorosas, adolescentes e algumas das quais versões de hits do rock britânico e norte-americano da époc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b/>
        <w:t>Por essa inspiração, a Jovem Guarda tornou-se o primeiro movimento musical no país que colocou a música brasileira em sintonia com o fenômeno internacional do rock da época, catalisado especialmente pelos Beatle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b/>
        <w:t>Além de Roberto Carlos, Erasmo Carlos e Wanderleia, destacaram-se no movimento artistas como Roni Von, Eduardo Araújo, Silvinha Araújo, Wanderley Cardoso, Jerry Adriane, Martinha, Vanusa, Leno e Lílian, Ângelo Máximo, Cyro Aguiar (Trio Esperança), Deny e Dino, Paulo Sérgio, Kick Danello, Reginaldo Rossi, Sérgio Reis, Antônio Marcos, Kátia Cilene, Sérgio Murilo, Valdirene, Arthurzinho, Ed Wilson, Roni Cord, Jorge Ben Jor, Tim Maia, George Friedman, além de bandas como Golden Boys, Renato e seus Blue CAPS, Lafayette e seu Conjunto, Os Incríveis, Os Vips, The Jet Blacks e The Fever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b/>
        <w:t>Fenômeno midiático que arrastou multidões, também designado como iê-iê-iê, em alusão direta à expressão presente em sucessos dos Beatles, a Jovem Guarda era vista com restrições por setores da crítica, uma vez que sua música era considerada alienada pelo público engajado, mais afeito, primeiro à bossa nova e depois às canções protesto dos festivai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b/>
        <w:t>A Jovem Guarda serviu de influência para diversos gêneros e movimentos musicais do Brasil, destacando o rock, o sertanejo e até o samba-rock. Hoje ainda acontecem apresentações de alguns integrantes que formaram a Jovem Guarda, que deixou muitas saudades e ainda continua viva na memória dos fãs.</w:t>
      </w:r>
    </w:p>
    <w:p>
      <w:pPr>
        <w:pStyle w:val="Normal"/>
        <w:widowControl w:val="false"/>
        <w:autoSpaceDE w:val="false"/>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b/>
        <w:t>Por toda a história do Movimento da Jovem Guarda, contamos com o apoio dos nobres Pares para a aprovação do projeto de lei em questão.</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9/6/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Luiz Fernando Machad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2Char">
    <w:name w:val="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22:31:00Z</dcterms:created>
  <dc:creator>DDO</dc:creator>
  <dc:description/>
  <dc:language>en-US</dc:language>
  <cp:lastModifiedBy>ALESP</cp:lastModifiedBy>
  <dcterms:modified xsi:type="dcterms:W3CDTF">2016-07-01T22:31:00Z</dcterms:modified>
  <cp:revision>2</cp:revision>
  <dc:subject/>
  <dc:title>Proposituras_Projeto de lei.doc</dc:title>
</cp:coreProperties>
</file>