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placas, nas rodovias estaduais, informando a obrigatoriedade de utilização de farol aceso em luz baixa também durante o 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obrigadas, nas rodovias estaduais, a instalação de placas de sinalização, informando os motoristas acerca da obrigatoriedade de utilização de farol aceso, em luz baixa, também durante o d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s placas referidas no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informarão a gravidade da infração e a penalidade aplic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sponsabilidade pela implantação estabelecida no artigo 1.º ficará a cargo do Departamento de Estradas de Rodagem do Estado de São Paulo – DER, do Desenvolvimento Rodoviário S/A – DERSA e, nas rodovias sob Concessão, das respectivas Concessionár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 presente norma visa alertar os motoristas que transitam pelas Rodovias Estaduais acerca da obrigatoriedade da utilização de farol aceso em luz baixa também durante o dia, conforme estabelece a recente mudança efetuada no Código de Trânsito Brasileiro, pela Lei Feder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290, de 23 de maio de 2016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fatores que mais contribui para a ocorrência de acidentes de veículos em rodovias é a pouca visibilidade. Os desenhos modernos dos veículos e as novas cores utilizadas veem contribuindo para ofusca-los no meio ambiente, mesmo durante o dia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de iluminação é parte fundamental da segurança de veículos, contudo, raros eram os condutores que, antes da obrigatoriedade, se sensibilizavam em utilizar-se dos faróis baixos também durante o dia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como medida a proporcionar maior segurança aos usuários de rodovias, foi promulgada recentemente, a Lei Federal acima mencionada, tornando obrigatória a utilização do sistema de iluminação também durante o dia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é de suma importância a instalação de placas neste sentido, alertando os motoristas acerca da nova legislaçã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a veiculação de referida informação nas rodovias evitará que motoristas desatentos a nova norma que lhes foi imposta, sofram as penalidades previstas no Código de Trânsito Brasileir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nte o exposto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18:00Z</dcterms:created>
  <dc:creator>DDO</dc:creator>
  <dc:description/>
  <dc:language>en-US</dc:language>
  <cp:lastModifiedBy>Lenovo</cp:lastModifiedBy>
  <dcterms:modified xsi:type="dcterms:W3CDTF">2016-07-01T22:18:00Z</dcterms:modified>
  <cp:revision>2</cp:revision>
  <dc:subject/>
  <dc:title>Proposituras_Projeto de lei.doc</dc:title>
</cp:coreProperties>
</file>