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obrigatória, em todos os supermercados e congêneres, a adaptação de 5% (cinco por cento) dos carrinhos de compras às crianças com deficiência ou mobilidade reduzi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  <w:bCs/>
        </w:rPr>
        <w:t>Os Hipermercados, Supermercados e estabelecimentos congêneres adaptarão 5% (cinco por cento) dos seus carrinhos de compras para atender as necessidades das crianças com deficiência ou com mobilidade reduzida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b/>
        </w:rPr>
        <w:t>Artigo 2º -</w:t>
      </w:r>
      <w:r>
        <w:rPr/>
        <w:t xml:space="preserve"> Para os fins desta Lei ficam estabelecidas as seguintes definições:</w:t>
      </w:r>
    </w:p>
    <w:p>
      <w:pPr>
        <w:pStyle w:val="Header"/>
        <w:spacing w:lineRule="auto" w:line="276"/>
        <w:ind w:firstLine="720"/>
        <w:jc w:val="both"/>
        <w:rPr/>
      </w:pPr>
      <w:r>
        <w:rPr>
          <w:b/>
        </w:rPr>
        <w:t>I -</w:t>
      </w:r>
      <w:r>
        <w:rPr/>
        <w:t xml:space="preserve"> supermercado: estabelecimento comercial de autosserviço onde se exibem à venda mercadorias variadas com área de vendas superior a 250 (duzentos e cinquenta) metros quadrados, média de 7.000 (sete mil) itens à venda e número de check outs entre 2 (dois) e 30 (trinta);</w:t>
      </w:r>
    </w:p>
    <w:p>
      <w:pPr>
        <w:pStyle w:val="Header"/>
        <w:spacing w:lineRule="auto" w:line="276"/>
        <w:ind w:firstLine="720"/>
        <w:jc w:val="both"/>
        <w:rPr/>
      </w:pPr>
      <w:r>
        <w:rPr>
          <w:b/>
        </w:rPr>
        <w:t>II -</w:t>
      </w:r>
      <w:r>
        <w:rPr/>
        <w:t xml:space="preserve"> hipermercado: estabelecimento comercial de autosserviço onde se exibem à venda mercadorias variadas com área de vendas superior a 5.000 (cinco mil) metros quadrados, média de 45.000 (quarenta e cinco mil) itens à venda e número check outs superior a 50 (cinquenta);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b/>
        </w:rPr>
        <w:t>III -</w:t>
      </w:r>
      <w:r>
        <w:rPr/>
        <w:t xml:space="preserve"> criança: para os efeitos desta Lei, a pessoa até doze anos de idade incompletos, conforme disposto na Lei Federal nº 8.069, de 13 de julho de 1990;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b/>
        </w:rPr>
        <w:t>IV -</w:t>
      </w:r>
      <w:r>
        <w:rPr/>
        <w:t xml:space="preserve"> deficiência ou mobilidade reduzida: a que temporária ou permanentemente tem limitada sua capacidade de relacionar-se com o meio e de utilizá-l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b/>
        </w:rPr>
        <w:t>Artigo 3º -</w:t>
      </w:r>
      <w:r>
        <w:rPr/>
        <w:t xml:space="preserve"> O descumprimento do disposto nesta Lei sujeita os infratores a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b/>
        </w:rPr>
        <w:t>I -</w:t>
      </w:r>
      <w:r>
        <w:rPr/>
        <w:t xml:space="preserve"> notificação por escrito;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b/>
        </w:rPr>
        <w:t>II -</w:t>
      </w:r>
      <w:r>
        <w:rPr/>
        <w:t xml:space="preserve"> após a notificação e persistindo a infração, será aplicada multa de 200 (duzentas) </w:t>
      </w:r>
      <w:r>
        <w:rPr>
          <w:rFonts w:eastAsia="Arial (W1);Arial" w:cs="Arial (W1);Arial"/>
        </w:rPr>
        <w:t>Unidades Fiscais do Estado de São Paulo – UFESPs ou outro índice substituto</w:t>
      </w:r>
      <w:r>
        <w:rPr/>
        <w:t xml:space="preserve">, dobrada em caso de reincidência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b/>
        </w:rPr>
        <w:t xml:space="preserve">Artigo 4º </w:t>
      </w:r>
      <w:r>
        <w:rPr>
          <w:rFonts w:eastAsia="Arial (W1);Arial" w:cs="Arial" w:ascii="Arial" w:hAnsi="Arial"/>
          <w:b/>
        </w:rPr>
        <w:t>-</w:t>
      </w:r>
      <w:r>
        <w:rPr>
          <w:rFonts w:eastAsia="Arial (W1);Arial" w:cs="Arial" w:ascii="Arial" w:hAnsi="Arial"/>
        </w:rPr>
        <w:t xml:space="preserve"> É de competência da </w:t>
      </w:r>
      <w:r>
        <w:rPr>
          <w:rFonts w:cs="Arial" w:ascii="Arial" w:hAnsi="Arial"/>
          <w:color w:val="000000"/>
        </w:rPr>
        <w:t>Fundação de Proteção e Defesa do Consumidor – PROCON/SP</w:t>
      </w:r>
      <w:r>
        <w:rPr>
          <w:rFonts w:eastAsia="Arial (W1);Arial" w:cs="Arial" w:ascii="Arial" w:hAnsi="Arial"/>
        </w:rPr>
        <w:t>, em convênio com os PROCONs municipais, a fiscalização para o cumprimento das disposições contidas nesta lei e a aplicação da penalidade prevista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eastAsia="Arial (W1);Arial" w:cs="Arial"/>
        </w:rPr>
      </w:pPr>
      <w:r>
        <w:rPr>
          <w:rFonts w:eastAsia="Arial (W1);Arial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b/>
        </w:rPr>
        <w:t>Artigo 5º -</w:t>
      </w:r>
      <w:r>
        <w:rPr/>
        <w:t xml:space="preserve"> Os estabelecimentos terão três meses para se adequarem ao disposto nesta lei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b/>
        </w:rPr>
        <w:t>Artigo 6º -</w:t>
      </w:r>
      <w:r>
        <w:rPr/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presente Projeto de Lei representa, para as crianças com deficiência ou mobilidade reduzida, a possibilidade de participarem das atividades em família, momentos tão importantes para a formação emocional das crianças, ainda mais, destas que sofrem com necessidades especiai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É importante reforçar que este carrinho já deveria estar nos supermercados, pois o número de cadeirantes no país é significativo e todos merecem serviços e produtos que os atendam. Desenvolver medidas que promovam a adaptação dessas pessoas ao nosso meio deve e precisa fazer parte da política social de um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Recentemente, circulou o desabafo de milhares de pais que possuem filhos com </w:t>
      </w:r>
      <w:r>
        <w:rPr>
          <w:rFonts w:cs="Helvetica" w:ascii="Helvetica" w:hAnsi="Helvetica"/>
          <w:sz w:val="18"/>
          <w:szCs w:val="18"/>
          <w:shd w:fill="FFFFFF" w:val="clear"/>
        </w:rPr>
        <w:t>diferenças físicas e motoras e querem inclui-lo em seu cotidiano, como uma simples ida ao supermercado, mas o esforço físico necessário para empurrarem a cadeira de rodas e o carrinho os impedem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 xml:space="preserve">Considerando que a saúde é um direito fundamental previsto no art. 6º, caput, e no art. 196 e seguintes da Constituição Federal de 1988, reforçado pela adesão e ratificação de Tratados Internacionais, e que possui como um dos fatores determinantes e condicionantes a alimentação, cabe ao Poder Público assegurar condições para solucionar esse problema da popula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cerca do tema, preceitua também o Estatuto da Criança e do Adolescente (Lei nº 8.069/1990). A criança goza de todos os direitos fundamentais inerentes à pessoa humana, sendo dever do Poder Público assegurar, com absoluta prioridade, a efetivação dos direitos referentes à vida, à saúde, à dignidade, entre outros. Ademais, em seu art. 7º, o estatuto dispõe que a criança tem direito à vida e à saúde, mediante a efetivação de políticas sociais públicas que permitam o nascimento e o desenvolvimento sadio e harmonioso, em condições dignas de existênci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se modo, solicito o apoio dos ilustres Pares para aprovação dessa proposição de grande relevância e alcance soc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7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Wilson Xerife do Consumidor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47:00Z</dcterms:created>
  <dc:creator>DDO</dc:creator>
  <dc:description/>
  <dc:language>en-US</dc:language>
  <cp:lastModifiedBy>Lenovo</cp:lastModifiedBy>
  <cp:lastPrinted>2016-07-04T16:09:00Z</cp:lastPrinted>
  <dcterms:modified xsi:type="dcterms:W3CDTF">2016-07-04T20:47:00Z</dcterms:modified>
  <cp:revision>2</cp:revision>
  <dc:subject/>
  <dc:title>Proposituras_Projeto de lei.doc</dc:title>
</cp:coreProperties>
</file>