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a implantação de sistema de vídeo e áudio nas viaturas automotivas que mencio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 w:before="0" w:after="15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obrigatória a instalação de câmeras de vídeo e de áudio nas viaturas automotivas que vierem a ser adquiridas para servir as áreas de Segurança Pública e Defesa Civil.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exact" w:line="320" w:before="0" w:after="15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 xml:space="preserve">Nas viaturas já existentes, a instalação do referido sistema deverá ser implantada de forma gradativa. </w:t>
      </w:r>
    </w:p>
    <w:p>
      <w:pPr>
        <w:pStyle w:val="Normal"/>
        <w:spacing w:lineRule="exact" w:line="320" w:before="0" w:after="15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As câmeras ou microcâmeras deverão ser integradas ao sistema de comunicação central dos órgãos de Segurança Pública e Defesa Civil, para geração e transmissão de imagens e som do interior das viaturas em formato digital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 w:before="0" w:after="15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As imagens devem ser arquivadas por um período mínimo de 02 (dois) anos e poderão ser utilizadas para atender a demanda judicial e administrativ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 w:before="0" w:after="15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4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rebuchet MS" w:hAnsi="Trebuchet MS" w:cs="Arial (W1);Arial"/>
          <w:sz w:val="24"/>
          <w:szCs w:val="24"/>
        </w:rPr>
      </w:pPr>
      <w:r>
        <w:rPr>
          <w:rFonts w:cs="Arial (W1);Arial" w:ascii="Trebuchet MS" w:hAnsi="Trebuchet M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00" w:after="100"/>
        <w:ind w:left="72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imos crescer nos últimos anos, no Estado de São Paulo, as reclamações pertinentes a ações da Polícia Militar, Polícia Civil, e Guardas Municipais, decorrentes de fatos diversos nas diligências realizadas em prol da defesa dos cidadãos de bem. </w:t>
      </w:r>
    </w:p>
    <w:p>
      <w:pPr>
        <w:pStyle w:val="Normal"/>
        <w:spacing w:before="100" w:after="100"/>
        <w:ind w:left="7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ou-se, como de praxe, defesas e defesas de averiguados, familiares, terceiros, com críticas às ações policiais, e num grande número de casos, dúvidas que marcam as operações realizadas.</w:t>
      </w:r>
    </w:p>
    <w:p>
      <w:pPr>
        <w:pStyle w:val="Normal"/>
        <w:spacing w:before="100" w:after="100"/>
        <w:ind w:left="7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 caso recente, na morte de um garoto de onze anos nas proximidades do bairro Morumbi, Cidade de São Paulo, presenciamos críticas diversas à ação realizada pela Polícia Militar. Em sentido contrário, chamou a atenção, na data da reconstituição do caso, o apoio oferecido pelos populares presentes ao evento, com gritos de incentivo aos policiais.</w:t>
      </w:r>
    </w:p>
    <w:p>
      <w:pPr>
        <w:pStyle w:val="Normal"/>
        <w:spacing w:before="100" w:after="100"/>
        <w:ind w:left="7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7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rentamos um momento delicado. Com acerto, os adeptos ao discurso sobre direitos humanos e críticos da violência policial cobram providências e punição àqueles que desrespeitam o cidadão. Por outro lado, grande parte da sociedade (possivelmente a maior parte dela),  cobra medidas rígidas e extremas contra os criminosos, pouco importando a forma como os mesmos são combatidos, dentro ou não da legalidade,  cansada de ter seus direitos violados, ver vidas ceifadas, agonizando à espera de uma comunidade segura. Um desejo legítimo, sem dúvida.</w:t>
      </w:r>
    </w:p>
    <w:p>
      <w:pPr>
        <w:pStyle w:val="Normal"/>
        <w:spacing w:before="100" w:after="100"/>
        <w:ind w:left="7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721" w:hanging="0"/>
        <w:jc w:val="both"/>
        <w:rPr/>
      </w:pPr>
      <w:r>
        <w:rPr>
          <w:rFonts w:cs="Arial" w:ascii="Arial" w:hAnsi="Arial"/>
          <w:sz w:val="24"/>
          <w:szCs w:val="24"/>
        </w:rPr>
        <w:t>Todos buscam uma Cidade, um Estado, um País melhor, seguro, educado, humano.  E anos e anos talvez tenham que ser vividos para que consigamos uma sociedade mais justa e perfeita.</w:t>
      </w:r>
    </w:p>
    <w:p>
      <w:pPr>
        <w:pStyle w:val="Normal"/>
        <w:spacing w:before="100" w:after="100"/>
        <w:ind w:left="7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7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porém a necessidade imediata de soluções que ajudem a dirimir questões, evitar abusos, justificar atos, entendemos que se faz necessário equipar as instituições para que provas sejam produzidas, a demonstrar de forma transparente a conduta dos agentes policiais e registrar, de igual sorte, a conduta de indivíduos suspeitos e que transgridam a lei.</w:t>
      </w:r>
    </w:p>
    <w:p>
      <w:pPr>
        <w:pStyle w:val="Normal"/>
        <w:spacing w:before="100" w:after="100"/>
        <w:ind w:left="7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721" w:hanging="0"/>
        <w:jc w:val="both"/>
        <w:rPr/>
      </w:pPr>
      <w:r>
        <w:rPr>
          <w:rFonts w:cs="Arial" w:ascii="Arial" w:hAnsi="Arial"/>
          <w:sz w:val="24"/>
          <w:szCs w:val="24"/>
        </w:rPr>
        <w:t>Apresentamos portanto esse projeto, baseado em iniciativa semelhante no Estado do Rio de Janeiro, que originou a Lei n. 5588 de 2009 naquele local, para que, ao se equipar as viaturas policiais com câmeras de vigilância, possamos dar transparência ainda maior à ação dos agentes de segurança pública, gerando prova  a fim de poder determinar a licitude e ilicitude das ações de todas as partes envolvidas. É uma medida de auxílio a toda a sociedade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19:00Z</dcterms:created>
  <dc:creator>DDO</dc:creator>
  <dc:description/>
  <dc:language>en-US</dc:language>
  <cp:lastModifiedBy>Lenovo</cp:lastModifiedBy>
  <dcterms:modified xsi:type="dcterms:W3CDTF">2016-07-01T22:19:00Z</dcterms:modified>
  <cp:revision>2</cp:revision>
  <dc:subject/>
  <dc:title>Proposituras_Projeto de lei.doc</dc:title>
</cp:coreProperties>
</file>