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cs="Arial"/>
          <w:b/>
          <w:b/>
          <w:spacing w:val="40"/>
          <w:sz w:val="24"/>
          <w:szCs w:val="24"/>
        </w:rPr>
      </w:pPr>
      <w:r>
        <w:rPr>
          <w:rFonts w:cs="Arial"/>
          <w:b/>
          <w:spacing w:val="40"/>
          <w:sz w:val="24"/>
          <w:szCs w:val="24"/>
        </w:rPr>
      </w:r>
    </w:p>
    <w:p>
      <w:pPr>
        <w:pStyle w:val="Normal"/>
        <w:ind w:left="709" w:hanging="0"/>
        <w:rPr>
          <w:rFonts w:cs="Arial"/>
          <w:b/>
          <w:b/>
          <w:spacing w:val="40"/>
          <w:sz w:val="24"/>
          <w:szCs w:val="24"/>
        </w:rPr>
      </w:pPr>
      <w:r>
        <w:rPr>
          <w:rFonts w:cs="Arial"/>
          <w:b/>
          <w:spacing w:val="40"/>
          <w:sz w:val="24"/>
          <w:szCs w:val="24"/>
        </w:rPr>
        <w:t>PROJETO DE LEI COMPLEMENTARNº 24, DE 2016</w:t>
      </w:r>
    </w:p>
    <w:p>
      <w:pPr>
        <w:pStyle w:val="Normal"/>
        <w:ind w:left="-403" w:hanging="284"/>
        <w:rPr>
          <w:rFonts w:cs="Arial"/>
        </w:rPr>
      </w:pPr>
      <w:r>
        <w:rPr>
          <w:rFonts w:cs="Times New Roman"/>
          <w:b/>
          <w:spacing w:val="40"/>
          <w:sz w:val="24"/>
          <w:szCs w:val="24"/>
        </w:rPr>
        <w:t xml:space="preserve">                                        </w:t>
      </w:r>
    </w:p>
    <w:p>
      <w:pPr>
        <w:pStyle w:val="Normal"/>
        <w:ind w:left="2433" w:firstLine="1112"/>
        <w:rPr>
          <w:rFonts w:cs="Arial"/>
          <w:b/>
          <w:b/>
          <w:spacing w:val="40"/>
          <w:sz w:val="24"/>
          <w:szCs w:val="24"/>
        </w:rPr>
      </w:pPr>
      <w:r>
        <w:rPr>
          <w:rFonts w:cs="Arial"/>
          <w:b/>
          <w:spacing w:val="40"/>
          <w:sz w:val="24"/>
          <w:szCs w:val="24"/>
        </w:rPr>
        <w:t>PODER JUDICIÁRIO</w:t>
      </w:r>
    </w:p>
    <w:p>
      <w:pPr>
        <w:pStyle w:val="Normal"/>
        <w:ind w:left="-403" w:hanging="284"/>
        <w:jc w:val="center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TRIBUNAL DE JUSTIÇA DO ESTADO DE SÃO PAULO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FÍCIO Nº11/SEMA 1.2.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ROCESSO Nº 103.700/2008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São Paulo, 29 de junh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80" w:after="280"/>
        <w:ind w:firstLine="2835"/>
        <w:jc w:val="both"/>
        <w:rPr>
          <w:rFonts w:eastAsia="Arial Unicode MS"/>
          <w:i/>
          <w:i/>
          <w:color w:val="000000"/>
          <w:sz w:val="24"/>
          <w:szCs w:val="24"/>
        </w:rPr>
      </w:pPr>
      <w:r>
        <w:rPr>
          <w:rFonts w:eastAsia="Arial Unicode MS"/>
          <w:i/>
          <w:color w:val="000000"/>
          <w:sz w:val="24"/>
          <w:szCs w:val="24"/>
        </w:rPr>
        <w:t>Tenho a honra de encaminhar a Vossa Excelência, para apreciação dos ilustres integrantes dessa Augusta Assembleia Legislativa, o incluso Projeto de Lei Complementar de interesse do Tribunal de Justiça do Estado de São Paulo, que dispõe sobre a c</w:t>
      </w:r>
      <w:r>
        <w:rPr>
          <w:i/>
          <w:iCs/>
          <w:sz w:val="24"/>
          <w:szCs w:val="24"/>
        </w:rPr>
        <w:t xml:space="preserve">riação de 150 (cento e cinquenta) cargos de Juiz de Direito Auxiliar, e dá outras providências, para pronto atendimento das Comarcas </w:t>
      </w:r>
      <w:r>
        <w:rPr>
          <w:bCs/>
          <w:i/>
          <w:color w:val="000000"/>
          <w:sz w:val="24"/>
          <w:szCs w:val="24"/>
        </w:rPr>
        <w:t xml:space="preserve">que foram elevadas à entrância final, quer por Resolução do C. Órgão Especial do TJ, até o ano de 2015, inclusive, quer pela promulgação da </w:t>
      </w:r>
      <w:r>
        <w:rPr>
          <w:i/>
          <w:color w:val="000000"/>
          <w:sz w:val="24"/>
          <w:szCs w:val="24"/>
        </w:rPr>
        <w:t>Lei Complementar Estadual nº1274/2015, que entrará em vigor em 17 de setembro do corrente ano</w:t>
      </w:r>
      <w:r>
        <w:rPr>
          <w:rFonts w:eastAsia="Arial Unicode MS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835"/>
        <w:jc w:val="both"/>
        <w:rPr/>
      </w:pPr>
      <w:r>
        <w:rPr>
          <w:rFonts w:eastAsia="MS Mincho;ＭＳ 明朝"/>
          <w:i/>
          <w:iCs/>
          <w:sz w:val="24"/>
          <w:szCs w:val="24"/>
        </w:rPr>
        <w:t>A medida decorre de estudos realizados no âmbito do Tribunal de Justiça do Estado de São Paulo e encontra-se delineada, em seus contornos gerais, na justificativa que ora anexo para conhecimento dessa ilustre Casa Legislativa</w:t>
      </w:r>
      <w:r>
        <w:rPr>
          <w:i/>
          <w:color w:val="000000"/>
          <w:sz w:val="24"/>
          <w:szCs w:val="24"/>
        </w:rPr>
        <w:t xml:space="preserve">, </w:t>
      </w:r>
      <w:r>
        <w:rPr>
          <w:rFonts w:eastAsia="Arial Unicode MS"/>
          <w:i/>
          <w:color w:val="000000"/>
          <w:sz w:val="24"/>
          <w:szCs w:val="24"/>
          <w:u w:val="single"/>
        </w:rPr>
        <w:t>solicitando, ainda, a adoção do rito de URGÊNCIA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835"/>
        <w:jc w:val="both"/>
        <w:rPr>
          <w:rFonts w:eastAsia="Arial Unicode MS"/>
          <w:i/>
          <w:i/>
          <w:color w:val="000000"/>
          <w:sz w:val="24"/>
          <w:szCs w:val="24"/>
        </w:rPr>
      </w:pPr>
      <w:r>
        <w:rPr>
          <w:rFonts w:eastAsia="Arial Unicode MS"/>
          <w:i/>
          <w:color w:val="000000"/>
          <w:sz w:val="24"/>
          <w:szCs w:val="24"/>
        </w:rPr>
        <w:t>Aproveito a oportunidade para renovar a Vossa Excelência protestos de estima e consideração.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24"/>
          <w:szCs w:val="24"/>
        </w:rPr>
      </w:pPr>
      <w:r>
        <w:rPr>
          <w:rFonts w:eastAsia="Arial Unicode MS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PAULO DIMAS DE BELLIS MASCARETTI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sidente do Tribunal de Justiça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56" w:leader="none"/>
        </w:tabs>
        <w:jc w:val="both"/>
        <w:outlineLvl w:val="1"/>
        <w:rPr>
          <w:rFonts w:eastAsia="Arial Unicode MS"/>
          <w:i/>
          <w:i/>
          <w:sz w:val="24"/>
          <w:szCs w:val="24"/>
        </w:rPr>
      </w:pPr>
      <w:r>
        <w:rPr>
          <w:i/>
          <w:sz w:val="24"/>
          <w:szCs w:val="24"/>
        </w:rPr>
        <w:t>A Sua Excelência 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both"/>
        <w:outlineLvl w:val="5"/>
        <w:rPr>
          <w:rFonts w:eastAsia="Arial Unicode MS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putado FERNANDO CAPE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both"/>
        <w:outlineLvl w:val="5"/>
        <w:rPr>
          <w:rFonts w:eastAsia="Arial Unicode MS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D. Presidente da Assembleia Legislativ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pacing w:lineRule="exact" w:line="360"/>
        <w:jc w:val="both"/>
        <w:outlineLvl w:val="5"/>
        <w:rPr>
          <w:rFonts w:eastAsia="Arial Unicode MS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venida Pedro Álvares Cabral, nº 20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both"/>
        <w:outlineLvl w:val="5"/>
        <w:rPr/>
      </w:pPr>
      <w:r>
        <w:rPr>
          <w:b/>
          <w:i/>
          <w:sz w:val="24"/>
          <w:szCs w:val="24"/>
        </w:rPr>
        <w:t xml:space="preserve">SÃO PAULO / SP  </w:t>
      </w:r>
      <w:r>
        <w:rPr>
          <w:bCs/>
          <w:i/>
          <w:sz w:val="24"/>
          <w:szCs w:val="24"/>
        </w:rPr>
        <w:t>-  CEP 04097-90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PROJETO DE LEI COMPLEMENTAR Nº     , DE 2016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i/>
          <w:iCs/>
          <w:sz w:val="28"/>
          <w:szCs w:val="28"/>
        </w:rPr>
        <w:t>Dispõe sobre a criação de 150 (cento e cinquenta) cargos de Juiz de Direito Auxiliar (entrância intermediária) para o Quadro do Tribunal de Justiça do Estado de São Paulo, e dá outras providências.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O GOVERNADOR DO ESTADO DE SÃO PAULO: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i/>
          <w:sz w:val="28"/>
          <w:szCs w:val="28"/>
        </w:rPr>
        <w:t>Faço</w:t>
      </w:r>
      <w:r>
        <w:rPr>
          <w:sz w:val="28"/>
          <w:szCs w:val="28"/>
        </w:rPr>
        <w:t xml:space="preserve"> saber que a Assembleia Legislativa decreta e eu promulgo a seguinte lei complementar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8"/>
          <w:szCs w:val="28"/>
        </w:rPr>
        <w:t>Artigo 1º</w:t>
      </w:r>
      <w:r>
        <w:rPr>
          <w:bCs/>
          <w:sz w:val="28"/>
          <w:szCs w:val="28"/>
        </w:rPr>
        <w:t xml:space="preserve"> - Ficam criados, na Parte Permanente do Quadro do Tribunal de Justiça do Estado de São Paulo, 150 (cento e cinquenta) cargos de Juiz de Direito Auxiliar, todos classificados em entrância intermediária, distribuídos nas seguintes Comarcas de entrância final:</w:t>
      </w:r>
    </w:p>
    <w:p>
      <w:pPr>
        <w:pStyle w:val="Normal"/>
        <w:spacing w:lineRule="auto" w:line="360"/>
        <w:ind w:firstLine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(dois) cargos na Comarca de Americana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Amparo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Andradina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Assis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Atibaia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Avaré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 (quatro) cargos na Comarca de Barretos: 1º, 2º, 3º e 4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Batatais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(cinco) cargos na Comarca de Botucatu: 1º, 2º, 3º, 4º e 5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 (três) cargos na Comarca de Bragança Paulista: 1º, 2º e 3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Caraguatatuba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 (quatro) cargos na Comarca de Carapicuíba: 1º, 2º, 3º e 4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Catanduva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 (quatro) cargos na Comarca de Cotia: 1º, 2º, 3º e 4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 (três) cargos na Comarca de Embu das Artes: 1º, 2º e 3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Fernandópolis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 (três) cargos na Comarca de Ferraz de Vasconcelos: 1º, 2º e 3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 (três) cargos na Comarca de Franca: 6º, 7º e 8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Francisco Morato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Guaratinguetá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Guarujá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 (quatro) cargos na Comarca de Hortolândia: 1º, 2º, 3º e 4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 (três) cargos na Comarca de Indaiatuba: 1º, 2º e 3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Itanhaém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Itapecerica da Serra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 (quatro) cargos na Comarca de Itapetininga: 1º, 2º, 3º e 4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Itapeva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Itapevi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 (três) cargos na Comarca de Itaquaquecetuba: 1º, 2º e 3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 (três) cargos na Comarca de Itu: 1º, 2º e 3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Jaboticabal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Jacareí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Jales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 (quatro) cargos na Comarca de Jau: 1º, 2º, 3º e 4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Lins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Mauá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 (três) cargos na Comarca de Mogi Guaçu: 1º, 2º e 3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Mogi Mirim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 (quatro) cargos na Comarca de Ourinhos: 1º, 2º, 3º e 4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Pindamonhangaba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Pirassununga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 (três) cargos na Comarca de Praia Grande: 4º, 5º e 6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Registro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Rio Claro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Santa Barbara do Oeste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São Caetano do Sul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São João da Boa Vista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 (três) cargos na Comarca de São José do Rio Preto: 9º, 10º e 11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Sertãozinho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 (três) cargos na Comarca de Sorocaba: 9º, 10º e 11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 (três) cargos na Comarca de Sumaré: 1º, 2º e 3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Suzano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 (quatro) cargos na Comarca de Taboão da Serra: 1º, 2º, 3º e 4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 (três) cargos na Comarca de Tatuí: 1º, 2º e 3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(dois) cargos na Comarca de Tupã: 1º e 2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 (quatro) cargos na Comarca de Votuporanga: 1º, 2º, 3º e 4º Juíz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04 (quatro) cargos para preenchimento por Resolução do Órgão Especial do Tribunal de Justiça, em Comarcas que forem elevadas à entrância final.</w:t>
      </w:r>
    </w:p>
    <w:p>
      <w:pPr>
        <w:pStyle w:val="Normal"/>
        <w:spacing w:lineRule="auto" w:line="360"/>
        <w:ind w:left="3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As despesas resultantes da aplicação desta lei complementar correrão por conta de dotações orçamentárias consignadas no Orçamento-Programa vigente, suplementadas, se necessário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8"/>
          <w:szCs w:val="28"/>
        </w:rPr>
        <w:t xml:space="preserve">Artigo 3º </w:t>
      </w:r>
      <w:r>
        <w:rPr>
          <w:bCs/>
          <w:sz w:val="28"/>
          <w:szCs w:val="28"/>
        </w:rPr>
        <w:t>- Esta lei complementar entra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Palácio dos Bandeirantes,     de </w:t>
        <w:tab/>
        <w:tab/>
        <w:t>de 2016.</w:t>
      </w:r>
    </w:p>
    <w:p>
      <w:pPr>
        <w:pStyle w:val="Normal"/>
        <w:spacing w:lineRule="auto" w:line="360"/>
        <w:ind w:right="18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" w:firstLine="14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RALDO ALCK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vernador do Estado de São Paulo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J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U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S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T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F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C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T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A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A proposta ora submetida à Augusta Assembleia Legislativa, visa criar 150 (cento e cinquenta) cargos de Juiz de Direito Auxiliar, classificados na entrância intermediária, </w:t>
      </w:r>
      <w:r>
        <w:rPr>
          <w:iCs/>
          <w:sz w:val="24"/>
          <w:szCs w:val="24"/>
        </w:rPr>
        <w:t xml:space="preserve">para pronto atendimento das Comarcas </w:t>
      </w:r>
      <w:r>
        <w:rPr>
          <w:bCs/>
          <w:color w:val="000000"/>
          <w:sz w:val="24"/>
          <w:szCs w:val="24"/>
        </w:rPr>
        <w:t xml:space="preserve">que foram elevadas à entrância final, quer por Resolução do C. Órgão Especial do TJ, até o ano de 2015, inclusive, quer pela promulgação da </w:t>
      </w:r>
      <w:r>
        <w:rPr>
          <w:color w:val="000000"/>
          <w:sz w:val="24"/>
          <w:szCs w:val="24"/>
        </w:rPr>
        <w:t>Lei Complementar Estadual nº1274/2015, que entrará em vigor em 17 de setembro do corrente ano</w:t>
      </w:r>
      <w:r>
        <w:rPr>
          <w:rFonts w:eastAsia="Batang;바탕"/>
          <w:sz w:val="24"/>
          <w:szCs w:val="24"/>
        </w:rPr>
        <w:t>, como forma de atender a demanda crescente e a necessidade de tornar mais acessível o Judiciário à população e prestar a jurisdição de forma mais célere e eficaz.</w:t>
      </w:r>
    </w:p>
    <w:p>
      <w:pPr>
        <w:pStyle w:val="Normal"/>
        <w:spacing w:lineRule="auto" w:line="360"/>
        <w:ind w:firstLine="2835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 alteração proposta consiste em excluir do projeto original, em trâmite pela A. Assembleia Legislativa de São Paulo (Projeto de Lei Complementar 54/2013), a matéria atinente à criação de cargos de Juiz Auxiliar constante do artigo 29  do texto original.</w:t>
      </w:r>
    </w:p>
    <w:p>
      <w:pPr>
        <w:pStyle w:val="Normal"/>
        <w:spacing w:lineRule="auto" w:line="360"/>
        <w:ind w:firstLine="2835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 finalidade é de melhor adequar a análise da matéria à técnica legislativa e manter a sistematização da legislação de Organização Judiciária.</w:t>
      </w:r>
    </w:p>
    <w:p>
      <w:pPr>
        <w:pStyle w:val="Normal"/>
        <w:spacing w:lineRule="auto" w:line="360"/>
        <w:ind w:firstLine="2835"/>
        <w:jc w:val="both"/>
        <w:rPr>
          <w:bCs/>
          <w:color w:val="000000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Os 150 (cento e cinquenta) cargos estão distribuídos </w:t>
      </w:r>
      <w:r>
        <w:rPr>
          <w:bCs/>
          <w:color w:val="000000"/>
          <w:sz w:val="24"/>
          <w:szCs w:val="24"/>
        </w:rPr>
        <w:t>por todas as Comarcas de entrância final</w:t>
      </w:r>
      <w:r>
        <w:rPr>
          <w:rFonts w:eastAsia="Batang;바탕"/>
          <w:sz w:val="24"/>
          <w:szCs w:val="24"/>
        </w:rPr>
        <w:t xml:space="preserve"> segundo parâmetros de movimentação processual,</w:t>
      </w:r>
      <w:r>
        <w:rPr>
          <w:bCs/>
          <w:color w:val="000000"/>
          <w:sz w:val="24"/>
          <w:szCs w:val="24"/>
        </w:rPr>
        <w:t xml:space="preserve"> critério o mais objetivo possível, ou seja, a distribuição média de processos nos últimos 05(cinco) anos, tendo por base o Provimento 82/2011, isto é, no máximo 1.800 processos ano/Juiz, conforme estudo que já foi previamente elaborado pela SPI - Secretaria de Primeira Instância.</w:t>
      </w:r>
    </w:p>
    <w:p>
      <w:pPr>
        <w:pStyle w:val="Normal"/>
        <w:spacing w:lineRule="auto" w:line="360"/>
        <w:ind w:firstLine="2835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A aprovação do presente Projeto de Lei Complementar, portanto, permitirá a solução dos mais prementes problemas e dificuldades por que passa o Poder Judiciário, possibilitando a distribuição de uma Justiça mais eficaz, célere e próxima do destinatário deste serviço público tão essencial.  </w:t>
      </w:r>
    </w:p>
    <w:p>
      <w:pPr>
        <w:pStyle w:val="Normal"/>
        <w:spacing w:lineRule="auto" w:line="360"/>
        <w:ind w:firstLine="2835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Estas, fundamentalmente, as razões da proposi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Batang;바탕"/>
          <w:sz w:val="24"/>
          <w:szCs w:val="24"/>
        </w:rPr>
        <w:t>São Paulo, 29 de junho de 2016.</w:t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ind w:left="567" w:right="-1" w:firstLine="1773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ind w:left="567" w:right="-1" w:firstLine="1773"/>
        <w:jc w:val="center"/>
        <w:rPr>
          <w:b/>
          <w:b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PAULO DIMAS DE BELLIS MASCARETTI</w:t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ind w:left="567" w:right="-1" w:firstLine="1773"/>
        <w:jc w:val="center"/>
        <w:rPr>
          <w:sz w:val="24"/>
          <w:szCs w:val="24"/>
        </w:rPr>
      </w:pPr>
      <w:r>
        <w:rPr>
          <w:sz w:val="24"/>
          <w:szCs w:val="24"/>
        </w:rPr>
        <w:t>Presidente do Tribunal de Justiça</w:t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ind w:left="567" w:right="-1" w:firstLine="17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ind w:left="567" w:right="-1" w:firstLine="17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37" w:gutter="0" w:header="709" w:top="1530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7065"/>
    </w:tblGrid>
    <w:tr>
      <w:trPr>
        <w:trHeight w:val="1700" w:hRule="atLeast"/>
      </w:trPr>
      <w:tc>
        <w:tcPr>
          <w:tcW w:w="2670" w:type="dxa"/>
          <w:tcBorders/>
        </w:tcPr>
        <w:p>
          <w:pPr>
            <w:pStyle w:val="Normal"/>
            <w:snapToGrid w:val="false"/>
            <w:ind w:left="175" w:right="-108" w:hanging="175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7065" w:type="dxa"/>
          <w:tcBorders/>
        </w:tcPr>
        <w:p>
          <w:pPr>
            <w:pStyle w:val="Normal"/>
            <w:snapToGrid w:val="false"/>
            <w:ind w:left="-403" w:hanging="284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ind w:left="1418" w:right="-454" w:hanging="0"/>
      <w:rPr>
        <w:rFonts w:cs="Arial"/>
        <w:b/>
        <w:b/>
        <w:szCs w:val="24"/>
      </w:rPr>
    </w:pPr>
    <w:r>
      <w:rPr>
        <w:rFonts w:cs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;Amienne" w:hAnsi="Algerian;Amienne" w:cs="Algerian;Amienn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4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873" w:right="369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12:00Z</dcterms:created>
  <dc:creator>DTI</dc:creator>
  <dc:description/>
  <dc:language>en-US</dc:language>
  <cp:lastModifiedBy>Lenovo</cp:lastModifiedBy>
  <cp:lastPrinted>2016-06-21T20:43:00Z</cp:lastPrinted>
  <dcterms:modified xsi:type="dcterms:W3CDTF">2016-07-01T19:14:00Z</dcterms:modified>
  <cp:revision>3</cp:revision>
  <dc:subject/>
  <dc:title>Informação n</dc:title>
</cp:coreProperties>
</file>