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rFonts w:eastAsia="Arial (W1);Arial" w:cs="Arial (W1);Arial"/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INDICAÇÃO 881 DE 2016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</w:rPr>
        <w:t xml:space="preserve">INDICAMOS ao Excelentíssimo Senhor Governador, nos termos regimentais, providências, por meio dos órgãos competentes, visando </w:t>
      </w:r>
      <w:r>
        <w:rPr>
          <w:b/>
          <w:sz w:val="24"/>
        </w:rPr>
        <w:t>à melhoria das condições materiais das escolas da rede pública estadual, bem como à valorização salarial dos Professores dela integrantes</w:t>
      </w:r>
      <w:r>
        <w:rPr>
          <w:b/>
          <w:sz w:val="23"/>
          <w:szCs w:val="23"/>
        </w:rPr>
        <w:t>.”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rFonts w:eastAsia="Arial (W1);Arial" w:cs="Arial (W1);Arial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Sala das  Comissões, em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</w:rPr>
        <w:t>Apresentada pela COMISSÃO DE ADMINISTRAÇÃO PÚBLICA DO TRABALHO, PARECER 1008, de 2016, sobre PROCESSO RGL. 1896/2016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9:00Z</dcterms:created>
  <dc:creator>ALESP</dc:creator>
  <dc:description/>
  <dc:language>en-US</dc:language>
  <cp:lastModifiedBy>Lenovo</cp:lastModifiedBy>
  <dcterms:modified xsi:type="dcterms:W3CDTF">2016-07-04T14:09:00Z</dcterms:modified>
  <cp:revision>2</cp:revision>
  <dc:subject/>
  <dc:title/>
</cp:coreProperties>
</file>