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COMPLEMENTAR Nº 1.291, DE 22 DE JULH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 a Lei de Ingresso na Polícia Militar do Estado de São Paulo e dá providências correla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aço saber que a Assembleia Legislativa decreta e eu promulgo a seguinte lei comple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S DISPOSI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º - O ingresso na Polícia Militar do Estado de São Paulo dar-se-á por meio de concurso público de provas ou de provas e títulos, nos termos desta lei complementar, para as seguintes carrei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adro de Oficiais Policiais Militares (QOPM);</w:t>
      </w:r>
    </w:p>
    <w:p>
      <w:pPr>
        <w:pStyle w:val="Normal"/>
        <w:rPr/>
      </w:pPr>
      <w:r>
        <w:rPr/>
        <w:t>II - Quadro de Oficiais de Saúde (QOS);</w:t>
      </w:r>
    </w:p>
    <w:p>
      <w:pPr>
        <w:pStyle w:val="Normal"/>
        <w:rPr/>
      </w:pPr>
      <w:r>
        <w:rPr/>
        <w:t>III - Quadro de Oficiais Músicos (QOM);</w:t>
      </w:r>
    </w:p>
    <w:p>
      <w:pPr>
        <w:pStyle w:val="Normal"/>
        <w:rPr/>
      </w:pPr>
      <w:r>
        <w:rPr/>
        <w:t>IV - Quadro de Praças Policiais Militares (QPPM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ágrafo único - O planejamento, a coordenação e a realização dos concursos públicos se darão sob a gestão do Comandante Geral, que poderá delegá-la ao órgão de pessoal da Polícia Militar do Estado, admitida a possibilidade de realização por meio de terceiros, na forma da lei, de uma ou da totalidade das etapas de que trata o artigo 4º desta lei co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 CONCURS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ÇÃO 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S REQUISITOS PARA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2º - São requisitos para inscrição no concurso de ingresso nas carreiras da Polícia Mili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ser brasileiro;</w:t>
      </w:r>
    </w:p>
    <w:p>
      <w:pPr>
        <w:pStyle w:val="Normal"/>
        <w:rPr/>
      </w:pPr>
      <w:r>
        <w:rPr/>
        <w:t>II - ter idade mínima de 17 (dezessete) anos;</w:t>
      </w:r>
    </w:p>
    <w:p>
      <w:pPr>
        <w:pStyle w:val="Normal"/>
        <w:rPr/>
      </w:pPr>
      <w:r>
        <w:rPr/>
        <w:t>III - ter idade máxima de:</w:t>
      </w:r>
    </w:p>
    <w:p>
      <w:pPr>
        <w:pStyle w:val="Normal"/>
        <w:rPr/>
      </w:pPr>
      <w:r>
        <w:rPr/>
        <w:t>a) 30 (trinta) anos, para ingresso no QOPM;</w:t>
      </w:r>
    </w:p>
    <w:p>
      <w:pPr>
        <w:pStyle w:val="Normal"/>
        <w:rPr/>
      </w:pPr>
      <w:r>
        <w:rPr/>
        <w:t>b) 35 (trinta e cinco) anos, para ingresso no QOS;</w:t>
      </w:r>
    </w:p>
    <w:p>
      <w:pPr>
        <w:pStyle w:val="Normal"/>
        <w:rPr/>
      </w:pPr>
      <w:r>
        <w:rPr/>
        <w:t>c) 35 (trinta e cinco) anos, para ingresso no QOM;</w:t>
      </w:r>
    </w:p>
    <w:p>
      <w:pPr>
        <w:pStyle w:val="Normal"/>
        <w:rPr/>
      </w:pPr>
      <w:r>
        <w:rPr/>
        <w:t>d) 30 (trinta) anos, para ingresso no QPPM;</w:t>
      </w:r>
    </w:p>
    <w:p>
      <w:pPr>
        <w:pStyle w:val="Normal"/>
        <w:rPr/>
      </w:pPr>
      <w:r>
        <w:rPr/>
        <w:t>IV - ter estatura mínima, descalço e descoberto, de:</w:t>
      </w:r>
    </w:p>
    <w:p>
      <w:pPr>
        <w:pStyle w:val="Normal"/>
        <w:rPr/>
      </w:pPr>
      <w:r>
        <w:rPr/>
        <w:t>a) 155 cm (cento e cinquenta e cinco centímetros), se mulher;</w:t>
      </w:r>
    </w:p>
    <w:p>
      <w:pPr>
        <w:pStyle w:val="Normal"/>
        <w:rPr/>
      </w:pPr>
      <w:r>
        <w:rPr/>
        <w:t>b) 160 cm (cento e sessenta centímetros), se homem;</w:t>
      </w:r>
    </w:p>
    <w:p>
      <w:pPr>
        <w:pStyle w:val="Normal"/>
        <w:rPr/>
      </w:pPr>
      <w:r>
        <w:rPr/>
        <w:t>V - haver recolhido a taxa de inscrição prevista no edital.</w:t>
      </w:r>
    </w:p>
    <w:p>
      <w:pPr>
        <w:pStyle w:val="Normal"/>
        <w:rPr/>
      </w:pPr>
      <w:r>
        <w:rPr/>
        <w:t>§ 1º - A idade máxima prevista no inciso III não se aplica ao candidato pertencente aos quadros da Polícia Militar do Estado de São Paulo.</w:t>
      </w:r>
    </w:p>
    <w:p>
      <w:pPr>
        <w:pStyle w:val="Normal"/>
        <w:rPr/>
      </w:pPr>
      <w:r>
        <w:rPr/>
        <w:t>§ 2º - O inciso IV deste artigo não se aplica à inscrição no concurso público para o QOS e QO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3º - O candidato ao ingresso não poderá apresentar tatuagem que, nos termos do detalhamento constante nas normas do Comando da Polícia Militar:</w:t>
      </w:r>
    </w:p>
    <w:p>
      <w:pPr>
        <w:pStyle w:val="Normal"/>
        <w:rPr/>
      </w:pPr>
      <w:r>
        <w:rPr/>
        <w:t>I - divulgue símbolo ou inscrição ofendendo valores e deveres éticos inerentes aos integrantes da Polícia Militar;</w:t>
      </w:r>
    </w:p>
    <w:p>
      <w:pPr>
        <w:pStyle w:val="Normal"/>
        <w:rPr/>
      </w:pPr>
      <w:r>
        <w:rPr/>
        <w:t>II - faça alusão a:</w:t>
      </w:r>
    </w:p>
    <w:p>
      <w:pPr>
        <w:pStyle w:val="Normal"/>
        <w:rPr/>
      </w:pPr>
      <w:r>
        <w:rPr/>
        <w:t>a) ideologia terrorista ou extremista contrária às instituições democráticas ou que pregue a violência ou a criminalidade;</w:t>
      </w:r>
    </w:p>
    <w:p>
      <w:pPr>
        <w:pStyle w:val="Normal"/>
        <w:rPr/>
      </w:pPr>
      <w:r>
        <w:rPr/>
        <w:t>b) discriminação ou preconceito de raça, credo, sexo ou origem;</w:t>
      </w:r>
    </w:p>
    <w:p>
      <w:pPr>
        <w:pStyle w:val="Normal"/>
        <w:rPr/>
      </w:pPr>
      <w:r>
        <w:rPr/>
        <w:t>c) ideia ou ato libidinoso;</w:t>
      </w:r>
    </w:p>
    <w:p>
      <w:pPr>
        <w:pStyle w:val="Normal"/>
        <w:rPr/>
      </w:pPr>
      <w:r>
        <w:rPr/>
        <w:t>d) ideia ou ato ofensivo aos direitos humanos;</w:t>
      </w:r>
    </w:p>
    <w:p>
      <w:pPr>
        <w:pStyle w:val="Normal"/>
        <w:rPr/>
      </w:pPr>
      <w:r>
        <w:rPr/>
        <w:t>III - seja visível na hipótese do uso de uniforme que comporte camisa de manga curta e bermuda, correspondente ao uniforme operacional de ve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S ETA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4º - Os concursos públicos, independentemente do Quadro, obedecerão às seguintes etap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exames de conhecimentos, constituídos de prova objetiva e dissertativa, com grau de dificuldade correspondente ao nível de ensino exigido para ingresso à respectiva carreira;</w:t>
      </w:r>
    </w:p>
    <w:p>
      <w:pPr>
        <w:pStyle w:val="Normal"/>
        <w:rPr/>
      </w:pPr>
      <w:r>
        <w:rPr/>
        <w:t>II - exames de aptidão física, com o intuito de avaliar as condições físicas mínimas para o desempenho do cargo público referente ao Quadro;</w:t>
      </w:r>
    </w:p>
    <w:p>
      <w:pPr>
        <w:pStyle w:val="Normal"/>
        <w:rPr/>
      </w:pPr>
      <w:r>
        <w:rPr/>
        <w:t>III - exames de saúde, que compreenderão exames médicos, odontológicos e toxicológicos;</w:t>
      </w:r>
    </w:p>
    <w:p>
      <w:pPr>
        <w:pStyle w:val="Normal"/>
        <w:rPr/>
      </w:pPr>
      <w:r>
        <w:rPr/>
        <w:t>IV - exames psicológicos, destinados à avaliação das características cognitivas e de personalidade do candidato para o desempenho adequado das atividades inerentes à carreira pretendida, de acordo com os parâmetros do perfil psicológico estabelecido para o exercício;</w:t>
      </w:r>
    </w:p>
    <w:p>
      <w:pPr>
        <w:pStyle w:val="Normal"/>
        <w:rPr/>
      </w:pPr>
      <w:r>
        <w:rPr/>
        <w:t>V - avaliação da conduta social, da reputação e da idoneidade, realizada de forma sigilosa por intermédio de investigação social de órgão técnico da Polícia Militar do Estado de São Paulo, objetivando averiguar os fatos atuais e pregressos relativos ao candidato em seus aspectos social, moral, profissional e escolar, quanto à compatibilidade para o exercício do cargo;</w:t>
      </w:r>
    </w:p>
    <w:p>
      <w:pPr>
        <w:pStyle w:val="Normal"/>
        <w:rPr/>
      </w:pPr>
      <w:r>
        <w:rPr/>
        <w:t>VI - análise de documentos, visando à comprovação dos requisitos exigidos para o cargo público pretendido;</w:t>
      </w:r>
    </w:p>
    <w:p>
      <w:pPr>
        <w:pStyle w:val="Normal"/>
        <w:rPr/>
      </w:pPr>
      <w:r>
        <w:rPr/>
        <w:t>VII - análise de títulos, visando à apuração da respectiva pontuação obtida pelo candidato.</w:t>
      </w:r>
    </w:p>
    <w:p>
      <w:pPr>
        <w:pStyle w:val="Normal"/>
        <w:rPr/>
      </w:pPr>
      <w:r>
        <w:rPr/>
        <w:t>§ 1º - As etapas previstas neste artigo terão o seguinte caráter:</w:t>
      </w:r>
    </w:p>
    <w:p>
      <w:pPr>
        <w:pStyle w:val="Normal"/>
        <w:rPr/>
      </w:pPr>
      <w:r>
        <w:rPr/>
        <w:t>1 - eliminatório e classificatório: inciso I;</w:t>
      </w:r>
    </w:p>
    <w:p>
      <w:pPr>
        <w:pStyle w:val="Normal"/>
        <w:rPr/>
      </w:pPr>
      <w:r>
        <w:rPr/>
        <w:t>2 - eliminatório: incisos II a VI;</w:t>
      </w:r>
    </w:p>
    <w:p>
      <w:pPr>
        <w:pStyle w:val="Normal"/>
        <w:rPr/>
      </w:pPr>
      <w:r>
        <w:rPr/>
        <w:t>3 - classificatório: inciso VII.</w:t>
      </w:r>
    </w:p>
    <w:p>
      <w:pPr>
        <w:pStyle w:val="Normal"/>
        <w:rPr/>
      </w:pPr>
      <w:r>
        <w:rPr/>
        <w:t>§ 2º - Os exames toxicológicos, de que trata o inciso III deste artigo, poderão ser realizados a qualquer tempo, durante as etapas do concurso público.</w:t>
      </w:r>
    </w:p>
    <w:p>
      <w:pPr>
        <w:pStyle w:val="Normal"/>
        <w:rPr/>
      </w:pPr>
      <w:r>
        <w:rPr/>
        <w:t>§ 3º - A organização das etapas e a descrição dos critérios de avaliação de que trata este artigo serão definidas em regulamento.</w:t>
      </w:r>
    </w:p>
    <w:p>
      <w:pPr>
        <w:pStyle w:val="Normal"/>
        <w:rPr/>
      </w:pPr>
      <w:r>
        <w:rPr/>
        <w:t>§ 4º - O candidato será responsável pela veracidade dos dados, fatos e documentos por ele apresentados durante as etapas do concurso, de modo que irregularidades, inconsistências ou omissões constatadas implicam sua reprovação e consequente eliminação do processo sel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S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5º - O candidato poderá recorrer administrativamente do resultado de cada etapa do concurso, no prazo de 3 (três) dias úteis, a partir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6º - Serão apreciados apenas os recursos que versem sobre matéria afeta ao concurs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ágrafo único - Os recursos deverão apontar o dispositivo legal, regulamentar ou editalício violado, o prejuízo causado, e não serão admitidos como mero pedido de revisão, reavaliação ou repetição da prov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7º - Os recursos serão dirigidos ao Presidente da Comissão Especial do Concurso, que emitirá decisão final, dirimindo administrativamente a questão em última in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ÇÃO I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 CLASSIFICAÇÃ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8º - Os candidatos aprovados serão classificados em ordem decrescente de nota final do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 nota final resulta do somatório das notas das provas que compõem a etapa de exames de conhecimentos e da pontuação atribuída na avaliação dos títulos, quando houver.</w:t>
      </w:r>
    </w:p>
    <w:p>
      <w:pPr>
        <w:pStyle w:val="Normal"/>
        <w:rPr/>
      </w:pPr>
      <w:r>
        <w:rPr/>
        <w:t>§ 2º - Na hipótese de empate do resultado final, serão adotados, sucessivamente, como critérios de desempate:</w:t>
      </w:r>
    </w:p>
    <w:p>
      <w:pPr>
        <w:pStyle w:val="Normal"/>
        <w:rPr/>
      </w:pPr>
      <w:r>
        <w:rPr/>
        <w:t>1 - maior nota obtida na prova objetiva;</w:t>
      </w:r>
    </w:p>
    <w:p>
      <w:pPr>
        <w:pStyle w:val="Normal"/>
        <w:rPr/>
      </w:pPr>
      <w:r>
        <w:rPr/>
        <w:t>2 - maior nota obtida na prova dissertativa;</w:t>
      </w:r>
    </w:p>
    <w:p>
      <w:pPr>
        <w:pStyle w:val="Normal"/>
        <w:rPr/>
      </w:pPr>
      <w:r>
        <w:rPr/>
        <w:t>3 - idade mais avan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 NOMEAÇÃO, POSSE E INÍCIO DE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9º - Compete ao Governador do Estado a nomeação de candidatos aos cargos das carreiras previstas no artigo 1º desta lei complementar e ao dirigente do órgão de pessoal da Polícia Militar a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A nomeação poderá ser precedida de prévia anuência por parte do candidato.</w:t>
      </w:r>
    </w:p>
    <w:p>
      <w:pPr>
        <w:pStyle w:val="Normal"/>
        <w:rPr/>
      </w:pPr>
      <w:r>
        <w:rPr/>
        <w:t>§ 2º - O Governador do Estado, por meio de decreto, poderá delegar ao Secretário de Segurança Pública a competência para praticar o ato de nomeação descrito no “caput” deste arti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0 - A posse ocorrerá com a assinatura do termo de posse em data prevista pela Administração para esse fim, devendo esse ato ser realizado pessoalmente pelo candidato nomeado ao cargo a ser provido, sendo vedada a posse por procuração.</w:t>
      </w:r>
    </w:p>
    <w:p>
      <w:pPr>
        <w:pStyle w:val="Normal"/>
        <w:rPr/>
      </w:pPr>
      <w:r>
        <w:rPr/>
        <w:t>§ 1º - A posse ocorrerá em até 30 (trinta) dias após a publicação do ato de nomeação e dará início ao exercício.</w:t>
      </w:r>
    </w:p>
    <w:p>
      <w:pPr>
        <w:pStyle w:val="Normal"/>
        <w:rPr/>
      </w:pPr>
      <w:r>
        <w:rPr/>
        <w:t>§ 2º - Se a posse não se der na data prevista pela administração, por vontade do empossando, o ato de nomeação será tornado sem efeit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1 - São condições para posse nas carreiras policiais militares:</w:t>
      </w:r>
    </w:p>
    <w:p>
      <w:pPr>
        <w:pStyle w:val="Normal"/>
        <w:rPr/>
      </w:pPr>
      <w:r>
        <w:rPr/>
        <w:t>I - possuir higidez física e mental;</w:t>
      </w:r>
    </w:p>
    <w:p>
      <w:pPr>
        <w:pStyle w:val="Normal"/>
        <w:rPr/>
      </w:pPr>
      <w:r>
        <w:rPr/>
        <w:t>II - possuir aptidão física compatível com o exercício do cargo;</w:t>
      </w:r>
    </w:p>
    <w:p>
      <w:pPr>
        <w:pStyle w:val="Normal"/>
        <w:rPr/>
      </w:pPr>
      <w:r>
        <w:rPr/>
        <w:t>III - possuir perfil psicológico compatível com o exercício do cargo;</w:t>
      </w:r>
    </w:p>
    <w:p>
      <w:pPr>
        <w:pStyle w:val="Normal"/>
        <w:rPr/>
      </w:pPr>
      <w:r>
        <w:rPr/>
        <w:t>IV - estar quite com as obrigações eleitorais;</w:t>
      </w:r>
    </w:p>
    <w:p>
      <w:pPr>
        <w:pStyle w:val="Normal"/>
        <w:rPr/>
      </w:pPr>
      <w:r>
        <w:rPr/>
        <w:t>V - estar quite com as obrigações militares, se do sexo masculino;</w:t>
      </w:r>
    </w:p>
    <w:p>
      <w:pPr>
        <w:pStyle w:val="Normal"/>
        <w:rPr/>
      </w:pPr>
      <w:r>
        <w:rPr/>
        <w:t>VI - ter boa conduta social, reputação e idoneidade ilibadas;</w:t>
      </w:r>
    </w:p>
    <w:p>
      <w:pPr>
        <w:pStyle w:val="Normal"/>
        <w:rPr/>
      </w:pPr>
      <w:r>
        <w:rPr/>
        <w:t>VII - se militar, estar enquadrado pelo menos no comportamento disciplinar “bom” ou equivalente, e não ter cometido, nos 2 (dois) últimos anos, transgressão disciplinar classificada como “grave” ou equivalente;</w:t>
      </w:r>
    </w:p>
    <w:p>
      <w:pPr>
        <w:pStyle w:val="Normal"/>
        <w:rPr/>
      </w:pPr>
      <w:r>
        <w:rPr/>
        <w:t>VIII - se ex-integrante de qualquer uma das Forças Armadas ou de Força Auxiliar, não ter sido demitido “ex officio” por ter sido declarado indigno para o oficialato ou com ele incompatível, excluído ou licenciado a bem da disciplina, salvo em caso de reabilitação;</w:t>
      </w:r>
    </w:p>
    <w:p>
      <w:pPr>
        <w:pStyle w:val="Normal"/>
        <w:rPr/>
      </w:pPr>
      <w:r>
        <w:rPr/>
        <w:t>IX - não ter sido, nos últimos 5 (cinco) anos na forma da legislação vigente:</w:t>
      </w:r>
    </w:p>
    <w:p>
      <w:pPr>
        <w:pStyle w:val="Normal"/>
        <w:rPr/>
      </w:pPr>
      <w:r>
        <w:rPr/>
        <w:t>a) responsabilizado por ato lesivo ao patrimônio público de qualquer esfera de governo em processo disciplinar administrativo, do qual não caiba mais recurso, contado o prazo a partir da data do cumprimento da sanção;</w:t>
      </w:r>
    </w:p>
    <w:p>
      <w:pPr>
        <w:pStyle w:val="Normal"/>
        <w:rPr/>
      </w:pPr>
      <w:r>
        <w:rPr/>
        <w:t>b) condenado em processo criminal transitado em julgado, contado o prazo a partir da data do cumprimento da pena.</w:t>
      </w:r>
    </w:p>
    <w:p>
      <w:pPr>
        <w:pStyle w:val="Normal"/>
        <w:rPr/>
      </w:pPr>
      <w:r>
        <w:rPr/>
        <w:t>§ 1º - Para o ingresso no QOPM, além dos requisitos gerais previstos neste artigo, o candidato deverá ter concluído o ensino médio ou equivalente.</w:t>
      </w:r>
    </w:p>
    <w:p>
      <w:pPr>
        <w:pStyle w:val="Normal"/>
        <w:rPr/>
      </w:pPr>
      <w:r>
        <w:rPr/>
        <w:t>§ 2º - Para ingresso no QOS, além dos requisitos gerais previstos neste artigo, será exigida a conclusão de curso de nível superior de graduação ou habilitação legal correspondente, necessária para o exercício profissional das atribuições inerentes ao cargo, reconhecido pelo Ministério da Educação ou por órgão oficial competente.</w:t>
      </w:r>
    </w:p>
    <w:p>
      <w:pPr>
        <w:pStyle w:val="Normal"/>
        <w:rPr/>
      </w:pPr>
      <w:r>
        <w:rPr/>
        <w:t>§ 3º - Para o ingresso no QOM, além dos requisitos gerais previstos neste artigo:</w:t>
      </w:r>
    </w:p>
    <w:p>
      <w:pPr>
        <w:pStyle w:val="Normal"/>
        <w:rPr/>
      </w:pPr>
      <w:r>
        <w:rPr/>
        <w:t>1 - será exigido o título de bacharel em Música, obtido em estabelecimento reconhecido pelo Ministério da Educação ou por órgão oficial competente;</w:t>
      </w:r>
    </w:p>
    <w:p>
      <w:pPr>
        <w:pStyle w:val="Normal"/>
        <w:rPr/>
      </w:pPr>
      <w:r>
        <w:rPr/>
        <w:t>2 - serão exigidos conhecimentos técnico-musicais e gerais, definidos em regulamento, para o exercício profissional das atribuições atinentes ao cargo.</w:t>
      </w:r>
    </w:p>
    <w:p>
      <w:pPr>
        <w:pStyle w:val="Normal"/>
        <w:rPr/>
      </w:pPr>
      <w:r>
        <w:rPr/>
        <w:t>§ 4º - Para o ingresso no QPPM, além dos requisitos gerais previstos neste artigo, o candidato deverá:</w:t>
      </w:r>
    </w:p>
    <w:p>
      <w:pPr>
        <w:pStyle w:val="Normal"/>
        <w:rPr/>
      </w:pPr>
      <w:r>
        <w:rPr/>
        <w:t>1 - ter concluído o ensino médio ou equivalente;</w:t>
      </w:r>
    </w:p>
    <w:p>
      <w:pPr>
        <w:pStyle w:val="Normal"/>
        <w:rPr/>
      </w:pPr>
      <w:r>
        <w:rPr/>
        <w:t>2 - ser habilitado para condução de veículo motorizado entre as categorias “B” e “E”.</w:t>
      </w:r>
    </w:p>
    <w:p>
      <w:pPr>
        <w:pStyle w:val="Normal"/>
        <w:rPr/>
      </w:pPr>
      <w:r>
        <w:rPr/>
        <w:t>Artigo 12 - Se for constatado que a candidata nomeada está grávida e que a frequência ao curso específico do Sistema de Ensino da Polícia Militar, em razão das atividades curriculares previstas, pode trazer risco à sua saúde ou do nascituro, será a candidata, após tomar posse, submetida a nova inspeção de saúde, que declarará a sua condição para iniciar ou não o curso.</w:t>
      </w:r>
    </w:p>
    <w:p>
      <w:pPr>
        <w:pStyle w:val="Normal"/>
        <w:rPr/>
      </w:pPr>
      <w:r>
        <w:rPr/>
        <w:t>§ 1º - Se o parecer médico for contrário ao início do curso, a empossada grávida terá assegurado o direito de ser matriculada no primeiro curso iniciado após o encerramento do respectivo período de afastamento, correspondente ao período de licença à gestante.</w:t>
      </w:r>
    </w:p>
    <w:p>
      <w:pPr>
        <w:pStyle w:val="Normal"/>
        <w:rPr/>
      </w:pPr>
      <w:r>
        <w:rPr/>
        <w:t>§ 2º - A empossada grávida que não obtiver autorização médica para iniciar o curso específico integrante do Sistema de Ensino da Polícia Militar, nos termos do “caput” deste artigo, será empenhada em atividades administrativas na Unidade responsável pelo desenvolvimento do respectivo curso, durante o período gestacion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3 - Constatada a inobservância a algum dos requisitos previstos de inscrição ou condições de posse previstos nesta lei complementar, por fato ou causa preexistente ao ingresso, a nomeação será invalidada pela mesma autoridade que expediu o ato de nomeação, nos termos do artigo 9º desta lei complementa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ágrafo único - Ocorrendo a hipótese prevista no “caput” deste artigo após a realização da posse, a invalidação do ato se dará mediante instauração de processo exoneratório, conforme estabelecido em regu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 ESTÁGIO PROBATÓRIO E DA EST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4 - A estabilidade do militar do Estado é adquirida após o cumprimento de estágio probatório, o qual será realizado de acordo com as características específicas de cada carreira e nos termos desta lei co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5 - O estágio probatório tem início com o exercício do cargo, que é concomitante com a posse, nos termos do § 1º do artigo 10 desta lei complementar, e se dá:</w:t>
      </w:r>
    </w:p>
    <w:p>
      <w:pPr>
        <w:pStyle w:val="Normal"/>
        <w:rPr/>
      </w:pPr>
      <w:r>
        <w:rPr/>
        <w:t>I - para ingresso no QOPM, na condição de Aluno Oficial PM, durante a graduação em curso específico e o consequente estágio administrativo-operacional, na condição de Aspirante-a- Oficial PM, conforme previsto no Sistema de Ensino da Polícia Militar, instituído pela Lei Complementar nº 1.036, de 11 de janeiro de 2008;</w:t>
      </w:r>
    </w:p>
    <w:p>
      <w:pPr>
        <w:pStyle w:val="Normal"/>
        <w:rPr/>
      </w:pPr>
      <w:r>
        <w:rPr/>
        <w:t>II - para ingresso no QOS, na condição de 2º Tenente Estagiário, com duração de 1 (um) ano, mediante conclusão com aproveitamento de curso de adaptação previsto no Sistema de Ensino da Polícia Militar, instituído pela Lei Complementar nº 1.036, de 11 de janeiro de 2008;</w:t>
      </w:r>
    </w:p>
    <w:p>
      <w:pPr>
        <w:pStyle w:val="Normal"/>
        <w:rPr/>
      </w:pPr>
      <w:r>
        <w:rPr/>
        <w:t>III - para ingresso no QOM, na condição de 2º Tenente Estagiário, com duração de 3 (três) anos, mediante conclusão com aproveitamento de curso de adaptação previsto no Sistema de Ensino da Polícia Militar, instituído pela Lei Complementar nº 1.036, de 11 de janeiro de 2008;</w:t>
      </w:r>
    </w:p>
    <w:p>
      <w:pPr>
        <w:pStyle w:val="Normal"/>
        <w:rPr/>
      </w:pPr>
      <w:r>
        <w:rPr/>
        <w:t>IV - para ingresso no QPPM, na graduação de Soldado PM de 2ª Classe, com duração de 3 (três) an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ágrafo único - Aprovado no estágio probatório de que trata este artigo, o militar do Estado será promovido nos termos da lei de promoções do respectivo Quadr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6 - Durante o estágio probatório, será verificado, a qualquer tempo, o preenchimento dos seguintes requisitos:</w:t>
      </w:r>
    </w:p>
    <w:p>
      <w:pPr>
        <w:pStyle w:val="Normal"/>
        <w:rPr/>
      </w:pPr>
      <w:r>
        <w:rPr/>
        <w:t>I - aptidão para a carreira, aferida pelo conceito de aptidão emitido pelo Comandante de sua organização policial-militar;</w:t>
      </w:r>
    </w:p>
    <w:p>
      <w:pPr>
        <w:pStyle w:val="Normal"/>
        <w:rPr/>
      </w:pPr>
      <w:r>
        <w:rPr/>
        <w:t>II - conduta social, reputação e idoneidade ilibadas;</w:t>
      </w:r>
    </w:p>
    <w:p>
      <w:pPr>
        <w:pStyle w:val="Normal"/>
        <w:rPr/>
      </w:pPr>
      <w:r>
        <w:rPr/>
        <w:t>III - dedicação ao serviço;</w:t>
      </w:r>
    </w:p>
    <w:p>
      <w:pPr>
        <w:pStyle w:val="Normal"/>
        <w:rPr/>
      </w:pPr>
      <w:r>
        <w:rPr/>
        <w:t>IV - aproveitamento escolar;</w:t>
      </w:r>
    </w:p>
    <w:p>
      <w:pPr>
        <w:pStyle w:val="Normal"/>
        <w:rPr/>
      </w:pPr>
      <w:r>
        <w:rPr/>
        <w:t>V - perfil psicológico compatível com o cargo;</w:t>
      </w:r>
    </w:p>
    <w:p>
      <w:pPr>
        <w:pStyle w:val="Normal"/>
        <w:rPr/>
      </w:pPr>
      <w:r>
        <w:rPr/>
        <w:t>VI - aptidão física adequada;</w:t>
      </w:r>
    </w:p>
    <w:p>
      <w:pPr>
        <w:pStyle w:val="Normal"/>
        <w:rPr/>
      </w:pPr>
      <w:r>
        <w:rPr/>
        <w:t>VII - condições adequadas de saúde física e mental;</w:t>
      </w:r>
    </w:p>
    <w:p>
      <w:pPr>
        <w:pStyle w:val="Normal"/>
        <w:rPr/>
      </w:pPr>
      <w:r>
        <w:rPr/>
        <w:t>VIII - comprometimento com os valores, os deveres éticos e a disciplina policiais-militares.</w:t>
      </w:r>
    </w:p>
    <w:p>
      <w:pPr>
        <w:pStyle w:val="Normal"/>
        <w:rPr/>
      </w:pPr>
      <w:r>
        <w:rPr/>
        <w:t>§ 1º - Os requisitos constantes neste artigo e os procedimentos para sua aferição serão detalhados em regulamento e verificados por meio de apuração efetuada por órgãos competentes da Polícia Militar do Estado.</w:t>
      </w:r>
    </w:p>
    <w:p>
      <w:pPr>
        <w:pStyle w:val="Normal"/>
        <w:rPr/>
      </w:pPr>
      <w:r>
        <w:rPr/>
        <w:t>§ 2º - O conceito de aptidão para a carreira, de que trata o inciso I deste artigo, será emitido por Oficial do posto de Coronel ou Tenente-Coronel como resultado da avaliação das competências pessoais e profissionais do militar do Estado em estágio probatório no exercício da função policial-milita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7 - Será exonerado o militar do Estado em estágio probatório que deixar de preencher qualquer um dos requisitos estabelecidos no artigo 16 desta lei complementar, mediante processo específico, assegurados os direitos da ampla defesa e do contrad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SPOSI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8 - As despesas resultantes da aplicação desta lei complementar correrão à conta das dotações próprias consignadas no orçament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9 - Ficam revogados a Lei nº 2.781, de 10 de abril de 1981; o artigo 19 da Lei Complementar nº 419, de 25 de outubro de 1985; o § 3º do artigo 12 e os artigos 13 e 14, do Decreto-lei nº 13.654, de 6 de novembro de 194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20 - Esta lei complementar e sua Disposição Transitória entram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ÇÃO TRANS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único - Os concursos, cursos e estágios probatórios em desenvolvimento na Polícia Militar na data da publicação desta lei complementar continuarão a ser regidos pelas normas vigentes à época em que foram inic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cio dos Bandeirantes, 22 de julho de 201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ERALDO ALCK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ágino Alves Barbosa Filh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cretário da Segurança Públi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nato Augusto Zagallo Villela dos Santo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cretário da Fazend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rcos Antonio Monteir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cretário de Planejamento e Gestã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muel Moreira da Silva Juni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cretário-Chefe da Casa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Publicada na Assessoria Técnica da Casa Civil, aos 22 de jul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18:00Z</dcterms:created>
  <dc:creator>Lenovo</dc:creator>
  <dc:description/>
  <dc:language>en-US</dc:language>
  <cp:lastModifiedBy>Lenovo</cp:lastModifiedBy>
  <dcterms:modified xsi:type="dcterms:W3CDTF">2016-08-01T20:18:00Z</dcterms:modified>
  <cp:revision>1</cp:revision>
  <dc:subject/>
  <dc:title/>
</cp:coreProperties>
</file>