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pacing w:val="10"/>
          <w:sz w:val="26"/>
          <w:szCs w:val="26"/>
        </w:rPr>
        <w:t>Projeto de lei nº 1.599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60/2016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2 de julho de 2016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.599, de 2015, aprovado por essa nobre Assembleia, conforme Autógrafo nº 31.63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objetiva atribuir a denominação de “Professora Bernardete Angelina Gatti” à Escola Estadual Jardim Buscardi, em Matão.</w:t>
      </w:r>
    </w:p>
    <w:p>
      <w:pPr>
        <w:pStyle w:val="Normal"/>
        <w:tabs>
          <w:tab w:val="clear" w:pos="708"/>
          <w:tab w:val="left" w:pos="2835" w:leader="none"/>
          <w:tab w:val="left" w:pos="3283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ício, vale destacar que, em recentíssimo julgamento de procedência da Ação Direta de Inconstitucionalidade nº 2220776-81.2015.8.26.0000, o Egrégio Tribunal de Justiça de São Paulo, por decisão unanime, declarou, a um só tempo, inconstitucional a expressão “ou com mais de 65 (sessenta e cinco) anos de idade”, contida na alínea “b”, do inciso I, do artigo 1º, da Lei nº 14.707, de 8 de março de 2012, que dispõe sobre a denominação de prédios, rodovias e repartições públicas estaduais, e a Lei nº 15.531, de 22 de julho de 2014, que dá denominação ao estabelecimento de ensino que especifica, ambas do Estado de São Paul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fato, a atribuição de nome a prédios, rodovias e repartições públicas estaduais configura típica atividade de gestão e está intimamente relacionada à atividade administrativa, inserindo-se, portanto na competência exclusiva do Chefe do Poder Executivo (artigo 47, incisos II e XIV,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iniciativa parlamentar, nessas hipóteses, afronta o princípio da separação dos Poderes, inscrito no artigo 2º da Constituição Federal e no artigo 5º da Constituição Estadu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ar disso, proposições desse jaez, que têm por finalidade homenagear pessoa viva, como o presente caso, além de desafiarem o princípio da separação dos Poderes, afrontam os princípios constitucionais da moralidade e da impessoalidade, insculpidos no artigo 37, “caput”, da Constituição Federal e nos artigos 111 e 115, § 1º, da Constituição do Estado, na medida em que permitem ao homenageado a promoção de sua imagem e a divulgação de seu nome entre a população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.599, de 2015 e fazendo-o publicar no Diário Oficial em obediência ao disposto no § 3º do artigo 28 da Constituição do Estado, devolvo o assunto a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Fernando Capez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15645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2:00Z</dcterms:created>
  <dc:creator>patriciagarcia</dc:creator>
  <dc:description/>
  <cp:keywords/>
  <dc:language>en-US</dc:language>
  <cp:lastModifiedBy>Lenovo</cp:lastModifiedBy>
  <cp:lastPrinted>2016-07-12T15:42:00Z</cp:lastPrinted>
  <dcterms:modified xsi:type="dcterms:W3CDTF">2016-07-22T19:41:00Z</dcterms:modified>
  <cp:revision>3</cp:revision>
  <dc:subject/>
  <dc:title/>
</cp:coreProperties>
</file>