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TO TOTAL AO </w:t>
      </w:r>
      <w:r>
        <w:rPr>
          <w:spacing w:val="10"/>
          <w:sz w:val="26"/>
          <w:szCs w:val="26"/>
        </w:rPr>
        <w:t>Projeto de lei nº 1.307, de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SAGEM A-nº 63/2016, do Sr. 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12 de julho de 2016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levar ao conhecimento de Vossa Excelência, para os devidos fins, que, nos termos do artigo 28, § 1º, combinado com o artigo 47, inciso IV, da Constituição do Estado, resolvo vetar, totalmente, o Projeto de lei nº 1.307, de 2015, aprovado por essa nobre Assembleia, conforme Autógrafo nº 31.634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iniciativa parlamentar, a propositura objetiva atribuir a denominação de “Benedicto da Costa – Dito Pedro” à passarela localizada no km 134,500 da Rodovia Luiz de Queiroz – SP 304, em Santa Bárbara d´Oeste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início, vale destacar que, em recentíssimo julgamento de procedência da Ação Direta de Inconstitucionalidade nº 2220776-81.2015.8.26.0000, o Egrégio Tribunal de Justiça de São Paulo, por decisão unanime, declarou, a um só tempo, inconstitucional a expressão “ou com mais de 65 (sessenta e cinco) anos de idade”, contida na alínea “b”, do inciso I, do artigo 1º, da Lei nº 14.707, de 8 de março de 2012, que dispõe sobre a denominação de prédios, rodovias e repartições públicas estaduais, e a Lei nº 15.531, de 22 de julho de 2014, que dá denominação ao estabelecimento de ensino que especifica, ambas do Estado de São Paul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fato, a atribuição de nome a prédios, rodovias e repartições públicas estaduais configura típica atividade de gestão e está intimamente relacionada à atividade administrativa, inserindo-se, portanto na competência exclusiva do Chefe do Poder Executivo (artigo 47, incisos II e XIV, da Constituição Estadual)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iniciativa parlamentar, nessas hipóteses, afronta o princípio da separação dos Poderes, inscrito no artigo 2º da Constituição Federal e no artigo 5º da Constituição Estadual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Fundamentado nestes termos o veto total que oponho ao Projeto de lei nº 1.307, de 2015 e fazendo-o publicar no Diário Oficial em obediência ao disposto no § 3º do artigo 28 da Constituição do Estado, devolvo o assunto ao oportuno reexame dessa ilustre Assemble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Sua Excelência o Senhor Deputado Fernando Capez, Presidente da Assembleia Legislativa do Estado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34:00Z</dcterms:created>
  <dc:creator>patriciagarcia</dc:creator>
  <dc:description/>
  <cp:keywords/>
  <dc:language>en-US</dc:language>
  <cp:lastModifiedBy>Lenovo</cp:lastModifiedBy>
  <cp:lastPrinted>2016-07-12T15:52:00Z</cp:lastPrinted>
  <dcterms:modified xsi:type="dcterms:W3CDTF">2016-07-22T19:57:00Z</dcterms:modified>
  <cp:revision>4</cp:revision>
  <dc:subject/>
  <dc:title/>
</cp:coreProperties>
</file>