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PARCIAL AO </w:t>
      </w:r>
      <w:r>
        <w:rPr>
          <w:spacing w:val="10"/>
          <w:sz w:val="26"/>
          <w:szCs w:val="26"/>
        </w:rPr>
        <w:t>Projeto de lei nº 1.369, d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65/2016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5 de julho de 2016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parcial ao Projeto de lei nº 1.369, de 2015, aprovado por essa nobre Assembleia, conforme Autógrafo nº 31.644.</w:t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minha iniciativa, a propositura tem por escopo dispor sobre o Fundo de Melhoria dos Municípios Turísticos.</w:t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O texto por mim encaminhado sofreu modificações provenientes da aprovação da Emenda Aglutinativa Substitutiva nº 6, </w:t>
      </w:r>
      <w:r>
        <w:rPr>
          <w:rFonts w:eastAsia="MS Mincho;ＭＳ 明朝"/>
          <w:spacing w:val="10"/>
          <w:sz w:val="26"/>
          <w:szCs w:val="26"/>
        </w:rPr>
        <w:t>oferecida por ilustres representantes dessa Casa Legislativa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m que pese, todavia, o apreço que sempre dispensei às judiciosas intervenções desse Parlamento, buscando aprimorar as propostas oriundas do Poder Executivo, não posso acolher integralmente as aludidas alterações, fazendo recair o veto sobre o parágrafo único acrescido ao artigo 3º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Referido dispositivo estabelece que</w:t>
      </w:r>
      <w:r>
        <w:rPr>
          <w:rFonts w:eastAsia="Courier New"/>
          <w:spacing w:val="10"/>
          <w:sz w:val="26"/>
          <w:szCs w:val="26"/>
        </w:rPr>
        <w:t xml:space="preserve"> os recursos do Fundo previstos na Lei Orçamentária do Estado serão transferidos para as Estâncias e para os Municípios de Interesse Turístico durante o respectivo exercício orçamentár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eastAsia="Courier New"/>
          <w:spacing w:val="10"/>
          <w:sz w:val="26"/>
          <w:szCs w:val="26"/>
        </w:rPr>
      </w:pPr>
      <w:r>
        <w:rPr>
          <w:rFonts w:eastAsia="Courier New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s Secretarias da Fazenda e de Planejamento e Gestão, ao se manifestarem de forma contrária ao acréscimo impugnado, apontaram sua incompatibilidade com a sistemática estabelecida no projeto como um todo e, em especial, com o disposto no artigo 7º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Com efeito, nos termos da propositura, os pleitos dos Municípios Turísticos deverão ser submetidos à apreciação do Conselho de Orientação e Controle – COC, instruídos com manifestação dos Conselhos Municipais respectivos, e a aplicação dos recursos financeiros do Fundo dependerá de aprovação do COC (artigos 4º e 6º). Após essas fases, a transferência dos recursos aos Municípios Turísticos será formalizada mediante a celebração de convênios específicos (artigo 7º, “caput”)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ssa estrutura, composta de etapas que antecedem ao repasse, não se coaduna com a pretendida transferência de recursos no mesmo exercício financeiro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xpostas as razões que me induzem a vetar, parcialmente, o Projeto de lei nº 1.369, de 2015, e fazendo-as publicar no Diário Oficial, em obediência ao disposto no § 3º do artigo 28 da Constituição do Estado, restituo o assunto ao oportuno reexame dessa Casa de Lei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Fernando Capez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  <w:sz w:val="22"/>
              <w:szCs w:val="22"/>
            </w:rPr>
          </w:pPr>
          <w:r>
            <w:rPr>
              <w:rFonts w:cs="MS Serif" w:ascii="MS Serif" w:hAnsi="MS Serif"/>
              <w:sz w:val="22"/>
              <w:szCs w:val="22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2"/>
              <w:szCs w:val="22"/>
            </w:rPr>
          </w:pPr>
          <w:r>
            <w:rPr>
              <w:rFonts w:cs="MS Serif" w:ascii="MS Serif" w:hAnsi="MS Serif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de veto parcial - recesso da ALE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30:00Z</dcterms:created>
  <dc:creator>mariamartins</dc:creator>
  <dc:description/>
  <cp:keywords/>
  <dc:language>en-US</dc:language>
  <cp:lastModifiedBy>Lenovo</cp:lastModifiedBy>
  <cp:lastPrinted>2016-07-13T14:54:00Z</cp:lastPrinted>
  <dcterms:modified xsi:type="dcterms:W3CDTF">2016-07-22T19:58:00Z</dcterms:modified>
  <cp:revision>5</cp:revision>
  <dc:subject/>
  <dc:title/>
</cp:coreProperties>
</file>