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ETO PARCIAL AO </w:t>
      </w:r>
      <w:r>
        <w:rPr>
          <w:szCs w:val="26"/>
        </w:rPr>
        <w:t>Projeto de lei nº 608, de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NSAGEM A-nº 79/2016, do Sr. Governador do Estado</w:t>
      </w:r>
    </w:p>
    <w:p>
      <w:pPr>
        <w:pStyle w:val="Heading2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  <w:t>São Paulo, 27 de julho de 2016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Tenho a honra de levar ao conhecimento de Vossa Excelência, para os devidos fins, nos termos do artigo 28, § 1º, combinado com o artigo 47, inciso IV, da Constituição do Estado, as razões de veto parcial </w:t>
      </w:r>
      <w:r>
        <w:rPr>
          <w:spacing w:val="10"/>
          <w:kern w:val="2"/>
          <w:sz w:val="26"/>
        </w:rPr>
        <w:t>ao Projeto de lei nº 608, de 2015, aprovado por essa nobre Assembleia, conforme Autógrafo nº 31.666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kern w:val="2"/>
          <w:sz w:val="26"/>
        </w:rPr>
        <w:t xml:space="preserve">A propositura, de iniciativa parlamentar, </w:t>
      </w:r>
      <w:r>
        <w:rPr>
          <w:spacing w:val="10"/>
          <w:sz w:val="26"/>
          <w:szCs w:val="26"/>
        </w:rPr>
        <w:t>tem por objeto instituir o “Dia Estadual das Vítimas de Trânsito” a ser celebrado, anualmente, no terceiro domingo do mês de novembro (artigo 1º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medida estabelece que o Poder Executivo poderá realizar eventos em homenagem às vítimas de trânsito, seus familiares e amigos, bem como ações educativas com a finalidade de promover a redução dos acidentes de trânsito (artigo 2º). Por fim, prevê que as despesas decorrentes da aplicação da lei, correrão à conta das dotações orçamentárias próprias, suplementadas se necessário (artigo 3º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widowControl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colho a iniciativa em seu aspecto essencial. Contudo, faço recair o veto sobre os artigos 2º e 3º do projeto, pelas razões que passo a expor. </w:t>
      </w:r>
    </w:p>
    <w:p>
      <w:pPr>
        <w:pStyle w:val="Normal"/>
        <w:widowControl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widowControl w:val="false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staco, de início, que, ao criar obrigações a serem cumpridas pela Administração Pública, na forma disposta no artigo 2º, a propositura insere comando de autêntica gestão administrativa, impondo aos respectivos órgãos a adoção de ações concretas. Referida função é constitucionalmente reservada ao Poder Executivo, provinda do postulado básico que norteia a divisão funcional dos Poderes, cujos preceitos acham-se refletidos no artigo 47, incisos II e XIV, da Constituição do Estado, que afirma a competência privativa do Governador para dispor sobre matéria de cunho administrativo, exercer a direção superior da administração estadual e praticar os demais atos de administração, a quem ainda pertence, com exclusividade, a iniciativa da lei, quando necessária. Esta orientação vem sendo reiteradamente adotada pelo Supremo Tribunal Federal (ADIs nº 2.646, nº 2.417 e nº 1.144).</w:t>
      </w:r>
    </w:p>
    <w:p>
      <w:pPr>
        <w:pStyle w:val="Normal"/>
        <w:widowControl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widowControl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Sob tal perspectiva, a proposta revela-se inconstitucional, por violação ao princípio da separação dos Poderes, inscrito no artigo 2º da Constituição da República e no artigo 5º da Constituição do Estado.</w:t>
      </w:r>
    </w:p>
    <w:p>
      <w:pPr>
        <w:pStyle w:val="Normal"/>
        <w:widowControl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widowControl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Por outro lado, a iniciativa, no seu artigo 3º, não indica os recursos disponíveis, próprios para o atendimento dos novos encargos que adviriam da sua conversão em lei, o que se apresenta em descompasso com o disposto no artigo 25 da Constituição Estadual.</w:t>
      </w:r>
    </w:p>
    <w:p>
      <w:pPr>
        <w:pStyle w:val="Normal"/>
        <w:widowControl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Expostos os motivos que fundamentam o veto parcial que oponho ao Projeto de lei nº 608, de 2015, e fazendo-os publicar no Diário Oficial, em obediência ao disposto no § 3º do artigo 28 da Constituição do Estado, restituo o assunto para o oportuno reexame dessa ilustre Assemblei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 Sua Excelência o Senhor Deputado Fernando Capez, Presidente da Assembleia Legislativa do Estado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10"/>
      <w:sz w:val="26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pacing w:val="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0:19:00Z</dcterms:created>
  <dc:creator>patriciagarcia</dc:creator>
  <dc:description/>
  <cp:keywords/>
  <dc:language>en-US</dc:language>
  <cp:lastModifiedBy>Lenovo</cp:lastModifiedBy>
  <cp:lastPrinted>2016-07-25T16:16:00Z</cp:lastPrinted>
  <dcterms:modified xsi:type="dcterms:W3CDTF">2016-08-01T18:16:00Z</dcterms:modified>
  <cp:revision>9</cp:revision>
  <dc:subject/>
  <dc:title/>
</cp:coreProperties>
</file>