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56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tribua-se ao</w:t>
      </w:r>
      <w:r>
        <w:rPr>
          <w:rFonts w:cs="Times New Roman" w:ascii="Times New Roman" w:hAnsi="Times New Roman"/>
          <w:b/>
        </w:rPr>
        <w:t xml:space="preserve"> artigo 5º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Projeto de lei nº 561, de 2016</w:t>
      </w:r>
      <w:r>
        <w:rPr>
          <w:rFonts w:cs="Times New Roman" w:ascii="Times New Roman" w:hAnsi="Times New Roman"/>
        </w:rPr>
        <w:t xml:space="preserve">, que dispõe sobre medidas relativas aos Jogos Olímpicos e Paralímpicos de 2016 e dá providências correlatas, a subseqüente redação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igo 5º – Aplicam-se efetivamente aos Eventos Oficiais, inclusive no período de competição, as normas estaduais que dispõem sobre a divulgação de marcas, distribuição, venda, publicidade ou propaganda de produtos e serviços, ou comércio de alimentos e bebidas, notadamente as que impedem o consumo de bebidas alcoólicas no interior dos Locais Oficiais.”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</w:rPr>
      </w:pPr>
      <w:r>
        <w:rPr>
          <w:rFonts w:cs="Arial (W1);Arial" w:ascii="Times New Roman" w:hAnsi="Times New Roman"/>
          <w:b/>
        </w:rPr>
      </w:r>
    </w:p>
    <w:p>
      <w:pPr>
        <w:sectPr>
          <w:headerReference w:type="default" r:id="rId2"/>
          <w:type w:val="nextPage"/>
          <w:pgSz w:w="11906" w:h="16838"/>
          <w:pgMar w:left="1985" w:right="850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rasil, Estado soberano, e o Estado de São Paulo, ente que integra a União Federal, estariam, com a aprovação do projeto referido, abrindo mão da soberania da União e submetendo-se a decisões do Comitê Olímpico Internacional (COI), do Comitê Organizador dos Jogos Olímpicos Rio 2016 (Rio 2016) e de seus parceiros comerciais, na medida em que a propositura pretende “revogar” (ainda que temporariamente, durante a realização dos Jogos Olímpicos de 2016) a proibição da venda de bebidas em certames esportivos, conforme a legislação em vigo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estavelmente, a bebida alcoólica é causadora de toda sorte de violência, desde acidentes banais até os mais hediondos crimes contra a vida. O alcoolismo constitui epidemia que devasta vidas, famílias e a sociedade. Os malefícios do consumo do álcool degradam o indivíduo, prejudicam o trabalho, trazem danos à saúde pública e à economi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efeito, segundo o projeto, os Parceiros Comerciais do Rio 2016 poderão ser autorizados a atuar no comércio e nos serviços conforme sua vontade, sem controle do Estado, inclusive no comércio de bebidas alcoólica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será permitida a comercialização de bebidas alcoólicas, inclusive, nos locais oficiais de competição durante as Olimpíadas de 2016, não se aplicando aos eventos as normas estaduais que disponham sobre a distribuição, publicidade, propaganda ou comércio de alimentos e bebidas no interior dos locais oficiais de competição, nas suas imediações e principais vias de acesso, inclusive as normas que restringem o consumo de bebidas alcoólicas, salvo as proibições destinadas a pessoas menores de dezoito ano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 equívoco, de um grande escárnio contra a nossa Pátria, a soberania nacional e todas as conquistas legais de proteção dos cidadãos e da sociedade contra os danos provocados pela ingestão do álcool, mormente nas arenas desportiva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um tremendo deboche contra a soberania nacional e um grande golpe contra a sociedade. E não se trata de conceito moral ou religioso: efetivamente o álcool é pernicioso, e de maneira peculiar e grave quando ingerido em locais de grandes concentrações de pessoas como ocorre em certames esportivos e nas comemorações que a eles se seguem. Enfim, desastres de automóveis, rixas, brigas, lesões corporais, violência sexual e morte são exemplos de condutas ilícitas que podem ser deflagradas pelo uso de bebidas alcoólica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e tudo isso – o que nos parece mais humilhante contra nosso Estado e o nosso povo – é a “invalidação” de nossas leis por força da imposição de um comitê desportivo estrangeiro e seus inúmeros parceiros comerciais. De fato, querem comerciar nossa dignidade e a nossa honradez!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type w:val="nextPage"/>
          <w:pgSz w:w="11906" w:h="16838"/>
          <w:pgMar w:left="1985" w:right="850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rlos Cezar</w:t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58:00Z</dcterms:created>
  <dc:creator>DDO</dc:creator>
  <dc:description/>
  <dc:language>en-US</dc:language>
  <cp:lastModifiedBy>Lenovo</cp:lastModifiedBy>
  <dcterms:modified xsi:type="dcterms:W3CDTF">2016-08-02T21:58:00Z</dcterms:modified>
  <cp:revision>2</cp:revision>
  <dc:subject/>
  <dc:title>Acessorios_Emenda de Pauta.doc</dc:title>
</cp:coreProperties>
</file>