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PARECER Nº 1120, DE 2016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249, DE 2013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Governador, o projeto em epígrafe autoriza a Fazenda do Estado a conceder o uso de áreas públicas inseridas em Unidades de Conservação da Natureza que especifica, bem como dos imóveis localizados nos Municípios de Itapira e Cajuru.</w:t>
      </w:r>
    </w:p>
    <w:p>
      <w:pPr>
        <w:pStyle w:val="Normal"/>
        <w:snapToGrid w:val="false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o trâmite regimental, foi o Projeto aprovado em Sessão de 07 de junho de 2016, sendo expedido o Autógrafo de nº 31.625.</w:t>
      </w:r>
    </w:p>
    <w:p>
      <w:pPr>
        <w:pStyle w:val="Normal"/>
        <w:snapToGrid w:val="false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vés da Mensagem A-nº 055/2016, o Senhor Governador do Estado, usando da faculdade que lhe confere o artigo 28, § 1º, combinado com o artigo 47, inciso IV, da Constituição Estadual, vetou parcialmente o Projeto.</w:t>
      </w:r>
    </w:p>
    <w:p>
      <w:pPr>
        <w:pStyle w:val="Normal"/>
        <w:snapToGrid w:val="false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as condições, a matéria vetada retorna ao exame desta Casa, nos termos do que estabelece o § 5º do artigo 28 da Constituição Paulista.  </w:t>
      </w:r>
    </w:p>
    <w:p>
      <w:pPr>
        <w:pStyle w:val="Normal"/>
        <w:snapToGrid w:val="false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a matéria foi encaminhada a esta Comissão de Constituição, Justiça e Redação para ser apreciada no seu aspecto constitucional, legal e jurídico, consoante o que dispõe o § 1º do artigo 31 do Regimento Interno Consolidado, sendo este Deputado designado para apreciar a matéria, na qualidade de Relator.</w:t>
      </w:r>
    </w:p>
    <w:p>
      <w:pPr>
        <w:pStyle w:val="Normal"/>
        <w:snapToGrid w:val="false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38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examinarmos o assunto, verificamos que o Senhor Governador vetou no projeto analisado (I) o item 4 do § 1º do artigo 3º, que determina que conste do edital de licitação a exigência de comprovação de capital social integralizado equivalente a, no mínimo, 10% do valor estimado do contrato; (II) o inciso VII do artigo 4º, o qual dispõe que deverão constar do contrato encargos, cláusulas, termos e condições que garantam a restituição das áreas e bens ao Estado, com a incorporação ao seu patrimônio das acessões e benfeitorias úteis ou necessárias, sem qualquer direito a indenização, tanto ao término do prazo da concessão, quanto em qualquer hipótese de rescisão; e (III) sobre o artigo 6º, que trata sobre os critérios de aplicação dos recursos obtidos com as concessões.</w:t>
      </w:r>
    </w:p>
    <w:p>
      <w:pPr>
        <w:pStyle w:val="Normal"/>
        <w:snapToGrid w:val="false"/>
        <w:spacing w:lineRule="atLeast" w:line="38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38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 os aspectos que nos cumpre examinar, é de se reconhecer integralmente as razões apresentadas pelo Governador, no sentido de que tanto o item 4 do § 1º do artigo 3º como o inciso VII do artigo 4º contrariam as regras gerais estabelecidas na Lei de Licitações, de natureza nacional. O artigo 6º, por seu turno, também afronta regra geral, de natureza nacional, contida na Lei 9.985, de 2000, a qual institui o Sistema Nacional de Unidades de Conservação da Natureza – SNUC, e estabelece critérios e normas para a criação, implantação e gestão das unidades de conservação.</w:t>
      </w:r>
    </w:p>
    <w:p>
      <w:pPr>
        <w:pStyle w:val="Normal"/>
        <w:snapToGrid w:val="false"/>
        <w:spacing w:lineRule="atLeast" w:line="380"/>
        <w:ind w:firstLine="354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napToGrid w:val="false"/>
        <w:spacing w:lineRule="atLeast" w:line="38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face do exposto, nos aspectos que nos compete examinar, manifestamo-nos contrariamente ao item 4 do § 1º do artigo 3º, ao inciso VII do artigo 4º e ao artigo 6º do Projeto de lei n.º 249, de 2013, na redação dada pela Emenda Aglutinativa Substitutiva nº 12, e, por consequência, favoravelmente ao veto parcial oposto pelo Senhor Governador.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ao veto parcial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0/8/2016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Célia Leão – Caio França – Marta Costa – Geraldo Cruz – Gilmaci Santos – Afonso Lobato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i/>
          <w:i/>
          <w:color w:val="0D0D0D"/>
          <w:sz w:val="12"/>
          <w:szCs w:val="12"/>
        </w:rPr>
      </w:pPr>
      <w:r>
        <w:rPr>
          <w:rFonts w:cs="Times New Roman" w:ascii="Times New Roman" w:hAnsi="Times New Roman"/>
          <w:i/>
          <w:color w:val="0D0D0D"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D0D0D"/>
          <w:sz w:val="12"/>
          <w:szCs w:val="12"/>
        </w:rPr>
      </w:pPr>
      <w:r>
        <w:rPr>
          <w:rFonts w:cs="Times New Roman" w:ascii="Times New Roman" w:hAnsi="Times New Roman"/>
          <w:i/>
          <w:color w:val="0D0D0D"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1:00Z</dcterms:created>
  <dc:creator>DDO</dc:creator>
  <dc:description/>
  <dc:language>en-US</dc:language>
  <cp:lastModifiedBy>Lenovo</cp:lastModifiedBy>
  <cp:lastPrinted>2016-08-03T16:06:00Z</cp:lastPrinted>
  <dcterms:modified xsi:type="dcterms:W3CDTF">2016-08-30T12:21:00Z</dcterms:modified>
  <cp:revision>2</cp:revision>
  <dc:subject/>
  <dc:title>Acessorios_Parecer.doc</dc:title>
</cp:coreProperties>
</file>