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nº 56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Acrescente-se ao Projeto de Lei nº 561, de 2016, o seguinte Capitulo V, renumerando-se os demais artigos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Capítulo V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Policiamento nas Áreas Próximas ao Perímetro de Segurança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rtigo 9º – A Polícia Militar cuidará da segurança nas áreas próximas ao perímetro de segurança dos locais de eventos dos jogos, promovendo, inclusive, testes com aparelho destinado á medição do teor alcoólico no ar alveolar (etilômetro)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bjetivo desta emenda é prevenir futuras fatalidades, pois conforme pesquisa do Ministério da Saúde o Brasil é o quinto país em mortes em consumo de álcool nas Américas, a cada 100 (cem) mil mortes no país, 12,2 (por cento) são causadas por bebida alcoólica; entendemos que o Rio 2016 é uma conquista para o nosso país o qual não queremos manchar essa conquista com algum infortúni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04:00Z</dcterms:created>
  <dc:creator>DDO</dc:creator>
  <dc:description/>
  <dc:language>en-US</dc:language>
  <cp:lastModifiedBy>ALESP</cp:lastModifiedBy>
  <dcterms:modified xsi:type="dcterms:W3CDTF">2016-08-03T21:04:00Z</dcterms:modified>
  <cp:revision>2</cp:revision>
  <dc:subject/>
  <dc:title>Acessorios_Emenda de Pauta.doc</dc:title>
</cp:coreProperties>
</file>