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ENDA N° 4, AO PROJETO DE LEI N° 561, DE 2016 </w:t>
      </w:r>
    </w:p>
    <w:p>
      <w:pPr>
        <w:pStyle w:val="Normal"/>
        <w:rPr/>
      </w:pPr>
      <w:r>
        <w:rPr/>
        <w:t xml:space="preserve">Acrescente-se o seguinte parágrafo único ao artigo 5° do Projeto de lei nº 561, de 2016, com a seguinte redação: </w:t>
      </w:r>
    </w:p>
    <w:p>
      <w:pPr>
        <w:pStyle w:val="Normal"/>
        <w:rPr/>
      </w:pPr>
      <w:r>
        <w:rPr/>
        <w:t xml:space="preserve">"Artigo 5° - Não se aplicam aos Eventos Oficiais as normas estaduais que disponham sobre a divulgação de marcas, distribuição, venda, publicidade ou propaganda de produtos e serviços, ou comércio de alimentos e bebidas, inclusive as que restrinjam o consumo de bebidas alcoólicas no interior dos Locais Oficiais, salvo as proibições destinadas à proteção de menores de 18 (dezoito) anos. </w:t>
      </w:r>
    </w:p>
    <w:p>
      <w:pPr>
        <w:pStyle w:val="Normal"/>
        <w:rPr/>
      </w:pPr>
      <w:r>
        <w:rPr/>
        <w:t xml:space="preserve">Parágrafo único. Fica garantida ao consumidor, nos pontos de comércio de que trata esta Lei, a livre oferta de mais de uma marca de produtos alimentícios e de bebidas. "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emenda busca aprimorar o projeto, de modo a proteger o consumidor contra o monopólio, ou seja, a exclusividade de venda de um determinado produto, sendo-lhe imposto um preço que necessariamente terá que arcar. </w:t>
      </w:r>
    </w:p>
    <w:p>
      <w:pPr>
        <w:pStyle w:val="Normal"/>
        <w:rPr/>
      </w:pPr>
      <w:r>
        <w:rPr/>
        <w:t xml:space="preserve">Tal opção limita o poder de compra do consumidor. Com a medida, garante-se a livre </w:t>
      </w:r>
    </w:p>
    <w:p>
      <w:pPr>
        <w:pStyle w:val="Normal"/>
        <w:rPr/>
      </w:pPr>
      <w:r>
        <w:rPr/>
        <w:t xml:space="preserve">concorrência entre as marcas. </w:t>
      </w:r>
    </w:p>
    <w:p>
      <w:pPr>
        <w:pStyle w:val="Normal"/>
        <w:rPr/>
      </w:pPr>
      <w:r>
        <w:rPr/>
        <w:t xml:space="preserve">Assim sendo, ante a motivação exposta, pedimos o voto favorável dos Nobres Membros desta Assembleia, por se tratar de medida de relevante interesse público. </w:t>
      </w:r>
    </w:p>
    <w:p>
      <w:pPr>
        <w:pStyle w:val="Normal"/>
        <w:rPr/>
      </w:pPr>
      <w:r>
        <w:rPr/>
        <w:t>Sala das Sessões, em 3/8/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) André Soar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6:00Z</dcterms:created>
  <dc:creator>Lenovo</dc:creator>
  <dc:description/>
  <dc:language>en-US</dc:language>
  <cp:lastModifiedBy>Lenovo</cp:lastModifiedBy>
  <dcterms:modified xsi:type="dcterms:W3CDTF">2016-08-04T12:56:00Z</dcterms:modified>
  <cp:revision>2</cp:revision>
  <dc:subject/>
  <dc:title/>
</cp:coreProperties>
</file>