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17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25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 xml:space="preserve">       </w:t>
      </w:r>
      <w:r>
        <w:rPr>
          <w:rFonts w:cs="Arial" w:ascii="Arial" w:hAnsi="Arial"/>
          <w:szCs w:val="24"/>
        </w:rPr>
        <w:t>De autoria da nobre Deputada Maria Lúcia Amary, o projeto em epígrafe tem por escopo instituir no âmbito do Estado de São Paulo o “Dia Estadual da Conscientização da Doença de Fabry”, a ser comemorado, anualmente, no dia 28 de abril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1ª a 45ª Sessões Ordinárias, de 05 a 11 de abril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instituir o “Dia Estadual da Conscientização da Doença de Fabry”, a ser comemorado, anualmente, no dia 28 de abri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ntendemos que a iniciativa merece prosperar, uma vez que, segundo o disposto na justificativa do autor, a propositura tem por finalidade dar mais consistência ao diagnóstico e tratamento da Doença de Fabry, que é uma doença genética, de caráter hereditário, que causa a deficiência ou a ausência da enzima alfa-galactosidase (</w:t>
      </w:r>
      <w:r>
        <w:rPr>
          <w:rFonts w:cs="Arial" w:ascii="Symbol" w:hAnsi="Symbol"/>
          <w:szCs w:val="24"/>
        </w:rPr>
        <w:t></w:t>
      </w:r>
      <w:r>
        <w:rPr>
          <w:rFonts w:cs="Arial" w:ascii="Arial" w:hAnsi="Arial"/>
          <w:szCs w:val="24"/>
        </w:rPr>
        <w:t>Gal A</w:t>
      </w:r>
      <w:r>
        <w:rPr>
          <w:rFonts w:cs="Arial" w:ascii="Symbol" w:hAnsi="Symbol"/>
          <w:szCs w:val="24"/>
        </w:rPr>
        <w:t></w:t>
      </w:r>
      <w:r>
        <w:rPr>
          <w:rFonts w:cs="Arial" w:ascii="Arial" w:hAnsi="Arial"/>
          <w:szCs w:val="24"/>
        </w:rPr>
        <w:t xml:space="preserve"> no organismo de seus portadores. O acometimento da doença é sistêmico e pode ocorre predominantemente no coração, no cérebro e nos rin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nzima alfa-galactosidase (</w:t>
      </w:r>
      <w:r>
        <w:rPr>
          <w:rFonts w:cs="Arial" w:ascii="Symbol" w:hAnsi="Symbol"/>
          <w:szCs w:val="24"/>
        </w:rPr>
        <w:t></w:t>
      </w:r>
      <w:r>
        <w:rPr>
          <w:rFonts w:cs="Arial" w:ascii="Arial" w:hAnsi="Arial"/>
          <w:szCs w:val="24"/>
        </w:rPr>
        <w:t>Gal A</w:t>
      </w:r>
      <w:r>
        <w:rPr>
          <w:rFonts w:cs="Arial" w:ascii="Symbol" w:hAnsi="Symbol"/>
          <w:szCs w:val="24"/>
        </w:rPr>
        <w:t></w:t>
      </w:r>
      <w:r>
        <w:rPr>
          <w:rFonts w:cs="Arial" w:ascii="Arial" w:hAnsi="Arial"/>
          <w:szCs w:val="24"/>
        </w:rPr>
        <w:t xml:space="preserve"> tem a função de eliminar uma substância gordurosa chamada globotriaosilceramida (GB3 ou GL-3), de modo que, na ausência ou deficiência da </w:t>
      </w:r>
      <w:r>
        <w:rPr>
          <w:rFonts w:cs="Arial" w:ascii="Symbol" w:hAnsi="Symbol"/>
          <w:szCs w:val="24"/>
        </w:rPr>
        <w:t></w:t>
      </w:r>
      <w:r>
        <w:rPr>
          <w:rFonts w:cs="Arial" w:ascii="Arial" w:hAnsi="Arial"/>
          <w:szCs w:val="24"/>
        </w:rPr>
        <w:t>Gal A, a GB3 se acumula dentro das células, depositando-se em vários tecidos, principalmente nas paredes dos vasos sanguíne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O acúmulo de GB3 pode obstruir os vasos sanguíneos, causando isquemias e infartos de órgãos e tec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, que por ser uma doença rara e pouco conhecida, inclusive entre os médicos, os pacientes, muitas vezes, esperam anos entre os primeiros sintomas e o diagnóstico defini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Doença de Fabry ainda não possui cura conhecida, mas existem tratamentos de reposição da enzima </w:t>
      </w:r>
      <w:r>
        <w:rPr>
          <w:rFonts w:cs="Arial" w:ascii="Symbol" w:hAnsi="Symbol"/>
          <w:szCs w:val="24"/>
        </w:rPr>
        <w:t></w:t>
      </w:r>
      <w:r>
        <w:rPr>
          <w:rFonts w:cs="Arial" w:ascii="Arial" w:hAnsi="Arial"/>
          <w:szCs w:val="24"/>
        </w:rPr>
        <w:t>Gal A que prolongam a expectativa de vida dos pacientes. O que torna de extrema importância o diagnóstico rápido da doe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m função de todas essas questões, notamos que a instituição do Dia Estadual da Conscientização da Doença de Fabry, dedicado a dar mais consistência ao diagnóstico e tratamento da doença, é de extrema importância para a saúde da populaçã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59, de 2016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alice Fernande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3/8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so Giglio – André do Prado – Coronel Camilo – Wellington Moura – Afonso Lobato – Itamar Borges – Carlos Neder – Marcos Martins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9:00Z</dcterms:created>
  <dc:creator>DDO</dc:creator>
  <dc:description/>
  <cp:keywords/>
  <dc:language>en-US</dc:language>
  <cp:lastModifiedBy>Lenovo</cp:lastModifiedBy>
  <dcterms:modified xsi:type="dcterms:W3CDTF">2016-08-25T21:10:00Z</dcterms:modified>
  <cp:revision>3</cp:revision>
  <dc:subject/>
  <dc:title>Acessorios_Parecer.doc</dc:title>
</cp:coreProperties>
</file>