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602, de 2016, </w:t>
      </w:r>
      <w:r>
        <w:rPr>
          <w:rFonts w:cs="Arial" w:ascii="Arial" w:hAnsi="Arial"/>
          <w:bCs/>
        </w:rPr>
        <w:t>de autoria da signatária desta propositura</w:t>
      </w:r>
      <w:r>
        <w:rPr/>
        <w:t>, que institui o “Dia Estadual dos Wiccanianos, Cultuadores do Sagrado Feminino, Pagãos e Praticantes das Artes Mágicas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 de urgência justifica-se pelo evidente interesse público na rápida tramitação da matéri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8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lélia G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23:00Z</dcterms:created>
  <dc:creator>DDO</dc:creator>
  <dc:description/>
  <dc:language>en-US</dc:language>
  <cp:lastModifiedBy>Lenovo</cp:lastModifiedBy>
  <dcterms:modified xsi:type="dcterms:W3CDTF">2016-08-05T19:23:00Z</dcterms:modified>
  <cp:revision>2</cp:revision>
  <dc:subject/>
  <dc:title>Acessorios_Req. Urgência.doc</dc:title>
</cp:coreProperties>
</file>