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numPr>
          <w:ilvl w:val="0"/>
          <w:numId w:val="0"/>
        </w:numPr>
        <w:spacing w:before="0" w:after="0"/>
        <w:ind w:firstLine="2268"/>
        <w:outlineLvl w:val="0"/>
        <w:rPr>
          <w:b/>
          <w:b/>
          <w:bCs/>
        </w:rPr>
      </w:pPr>
      <w:r>
        <w:rPr>
          <w:b/>
          <w:bCs/>
        </w:rPr>
        <w:t>PARECER 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1019, DE 2016</w:t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  <w:t>DA REUNIÃO CONJUNTA DAS COMISSÕES DE CONSTITUIÇÃO, JUSTIÇA E REDAÇÃO, DE ASSUNTOS DESPORTIVOS, E DE FINANÇAS, ORÇAMENTO E PLANEJAMENTO, SOBRE O PROJETO DE LEI Nº 561, DE 2016</w:t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De autoria do Governador do Estado, o projeto em epígrafe pretende dispor sobre medidas relativas aos Jogos Olímpicos e Paralímpicos de 2016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cs="Arial (W1);Arial"/>
          <w:sz w:val="24"/>
        </w:rPr>
      </w:pPr>
      <w:r>
        <w:rPr>
          <w:sz w:val="24"/>
        </w:rPr>
        <w:t>A propositura veio acompanhada de solicitação para que sua apreciação se fizesse em caráter de urgência, nos termos do artigo 26 da Constituição do Estado.</w:t>
      </w:r>
    </w:p>
    <w:p>
      <w:pPr>
        <w:pStyle w:val="TextBodyIndent"/>
        <w:spacing w:lineRule="auto" w:line="360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Recuodecorpodetexto2"/>
        <w:numPr>
          <w:ilvl w:val="0"/>
          <w:numId w:val="0"/>
        </w:numPr>
        <w:spacing w:lineRule="auto" w:line="360" w:before="0" w:after="0"/>
        <w:ind w:firstLine="2268"/>
        <w:outlineLvl w:val="0"/>
        <w:rPr/>
      </w:pPr>
      <w:r>
        <w:rPr/>
        <w:t>Em pauta, nos termos regimentais, o projeto recebeu 4 emendas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A seguir, a propositura foi distribuída às Comissões de Constituição, Justiça e Redação, de Assuntos Desportivos, e de Finanças, Orçamento e Planejamento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 xml:space="preserve">Posteriormente, com base na alínea </w:t>
      </w:r>
      <w:r>
        <w:rPr>
          <w:i/>
        </w:rPr>
        <w:t>d</w:t>
      </w:r>
      <w:r>
        <w:rPr/>
        <w:t>, inciso III, do artigo 18, combinado com o artigo 68 do Regimento Interno, o Senhor Presidente convocou Reunião Conjunta das Comissões supramencionadas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Compete-nos nesta oportunidade, em atendimento às determinações regimentais, analisar o projeto.</w:t>
      </w:r>
    </w:p>
    <w:p>
      <w:pPr>
        <w:pStyle w:val="Recuodecorpodetexto2"/>
        <w:spacing w:lineRule="auto" w:line="360" w:before="0" w:after="0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spacing w:lineRule="auto" w:line="360" w:before="0" w:after="0"/>
        <w:ind w:hanging="0"/>
        <w:outlineLvl w:val="0"/>
        <w:rPr/>
      </w:pPr>
      <w:r>
        <w:rPr/>
        <w:t>DO PROJETO</w:t>
      </w:r>
    </w:p>
    <w:p>
      <w:pPr>
        <w:pStyle w:val="Recuodecorpodetexto2"/>
        <w:spacing w:lineRule="auto" w:line="360" w:before="0" w:after="0"/>
        <w:ind w:hanging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O projeto, que regulamenta aspectos relativos à realização dos Jogos Olímpicos e Paralímpicos de 2016 no que tange aos eventos a serem realizados no Estado de São Paulo, trata de assunto desportivo, matéria legislativa que é de competência concorrente entre União, Estados e Distrito Federal, conforme dispõe o artigo 24, inciso IX, da Constituição Federal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Verificamos, ainda, que a propositura em análise está em harmonia com a Lei Federal nº 13.284, de 2016, a qual dispõe sobre normas relativas aos Jogos Olímpicos e Paralímpicos de 2016 e aos eventos relacionados a se realizarem no Brasil, bem como à Lei Estadual nº 13.987, de 2010, que estabelece normas para a realização de jogos das Olimpíadas de 2016 no território do Estado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Nesse passo, ressaltamos que, pelo fato de a propositura tratar de matéria eminentemente administrativa, sua iniciativa é de exclusividade do Governador do Estado, pois é a ele quem compete, nos termos do artigo 47, inciso II, da Constituição do Estado, exercer, com o auxílio dos Secretários de Estado, a direção superior da Administração Estadual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Assim, a matéria tratada na propositura é de natureza legislativa e, quanto à iniciativa, de competência exclusiva do Governador do Estado, em obediência aos ditames do inciso IX do artigo 24 da Constituição Federal, bem como dos artigos 19, “caput”, 21, inciso III, e 47, inciso II, da Constituição Estadual, estando ainda de acordo com o artigo 146, inciso IV, do Regimento Interno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Sendo assim, inexistem óbices à sua aprovação sob o ponto de vista constitucional, legal ou jurídico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 xml:space="preserve">No mérito, o projeto é de extrema relevância e inegável interesse público, merecendo ser aprovado por esta Casa. 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Conforme aponta a justificativa apresentada, apesar de a Olimpíada ser sediada no Rio de Janeiro, competições de futebol feminino e masculino serão realizadas em São Paulo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A propositura, por seu turno, pretende atender às diretrizes do Comitê Olímpico Internacional – COI e do Comitê Olímpico Brasileiro – COB no que tange à publicidade, disponibilização de bebidas alcoólicas e à concessão de meia-entrada no âmbito das partidas aqui realizadas, assegurando, dessa forma, a execução dos compromissos firmados quando da candidatura do Brasil à sede dos Jogos Olímpicos e Paralímpicos 2016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cs="Arial (W1);Arial"/>
          <w:sz w:val="24"/>
        </w:rPr>
      </w:pPr>
      <w:r>
        <w:rPr>
          <w:rFonts w:cs="Arial (W1);Arial"/>
          <w:sz w:val="24"/>
        </w:rPr>
        <w:t>Dessa forma, o projeto deve ser aprovado por seus inestimáveis méritos.</w:t>
      </w:r>
    </w:p>
    <w:p>
      <w:pPr>
        <w:pStyle w:val="TextBodyIndent"/>
        <w:spacing w:lineRule="auto" w:line="360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Quanto ao aspecto financeiro-orçamentário da proposição, não verificamos quaisquer óbices que impeçam sua aprovação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rFonts w:cs="Arial (W1);Arial"/>
          <w:sz w:val="24"/>
        </w:rPr>
        <w:t>Com efeito, observamos que a referida propositura não implica aumento de despesa pública, cumprindo, dessa forma, o disposto no artigo 25 da Constituição do Estado de São Paulo.</w:t>
      </w:r>
    </w:p>
    <w:p>
      <w:pPr>
        <w:pStyle w:val="TextBodyIndent"/>
        <w:spacing w:lineRule="auto" w:line="360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Nada há que impeça, portanto, sua aprovação, sob o ponto de vista financ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DA EMENDA DE PAU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 Emenda nº 01 pretende alterar a redação do artigo 5º para determinar que se aplique efetivamente aos Eventos Oficiais, inclusive no período de competição, as normas estaduais que dispõem sobre a divulgação de marcas, distribuição, venda, publicidade ou propaganda de produtos e serviços, ou comércio de alimentos e bebidas, notadamente as que impedem o consumo de bebidas alcoólicas no interior dos Locais Ofici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 Emenda nº 04 pretende acrescentar parágrafo único ao artigo 5º do projeto, para determinar que seja garantido aos consumidores, nos pontos de comércio de que trata a proposição, a livre oferta de mais de uma marca de produtos alimentícios e de bebi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Em que pese o nobre intuito das Emendas n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 1 e 4 apresentadas, ponderamos não ser possível seu acatamento, tendo em vista que seus objetivos vão de encontro ao objetivo primordial da proposição apresentada. De fato, a suspensão de tais normas foi condição estabelecida para a realização dos jogos no país, devendo ser assegurada, portanto, a execução dos compromissos firmados quando da candidatura nacional. À vista de tais circunstâncias, as emendas devem ser rejeitada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>Somos, portanto, pela rejeição das Emendas n</w:t>
      </w:r>
      <w:r>
        <w:rPr>
          <w:b/>
          <w:sz w:val="24"/>
          <w:vertAlign w:val="superscript"/>
        </w:rPr>
        <w:t>os</w:t>
      </w:r>
      <w:r>
        <w:rPr>
          <w:b/>
          <w:sz w:val="24"/>
        </w:rPr>
        <w:t xml:space="preserve"> 1 e 4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 Emenda nº 02, por seu turno, pretende acrescentar ao projeto o Capítulo V – Do Policiamento nas Áreas Próximas ao Perímetro de Segurança, com um artigo que determina que a polícia militar deverá cuidar da segurança nas áreas próximas ao perímetro de segurança dos locais de evento dos jogos, promovendo, inclusive, testes com aparelho destinado à medição do teor alcoólico no ar alveolar (etilômetro)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 Emenda nº 03 pretende inserir o § 3º ao artigo 7º do projeto, de modo que do total de ingressos disponibilizados para cada evento esportivo dos Jogos a se realizar no Estado de São Paulo, 10% sejam gratuitamente destinados à Coordenadoria de Esportes da Secretaria de Lazer, Esporte e Juventude, que por sua vez os distribuirá, também gratuitam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Muito embora a contribuição advinda das Emendas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2 e 3 tenham nobre intenção, ponderamos, em prol dos princípios constitucionais da eficiência e do interesse público, que tais questões serão definidas de forma mais satisfatória pelo próprio Poder Executivo. De fato, a respectiva Secretaria de Estado tem maior domínio sobre as informações técnicas que são as mais adequadas e necessárias para que sejam atingidos os fins que se almejam alcançar com o projeto. Ademais, as necessidades públicas podem transmudar conforme a oportunidade ou a conveniência, sendo necessária a manutenção de certa autonomia ao órgão quanto ao estabelecimento dos critérios administrativos aplicáveis. Deste modo, sob o prisma dos interesses constitucionais envolvidos, somos pela manutenção da redação original da proposição, rejeitando-se as emendas em quest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>Logo, as Emendas n</w:t>
      </w:r>
      <w:r>
        <w:rPr>
          <w:b/>
          <w:sz w:val="24"/>
          <w:vertAlign w:val="superscript"/>
        </w:rPr>
        <w:t>os</w:t>
      </w:r>
      <w:r>
        <w:rPr>
          <w:b/>
          <w:sz w:val="24"/>
        </w:rPr>
        <w:t xml:space="preserve"> 2 e 3 devem ser rejeitad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DA APRESENTAÇÃO DE NOVA EMEN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Verificamos, contudo, a necessidade de aprimorar o projeto originalmente apresentado, para que sejam adequados detalhes referentes aos lapsos temporais aplicáveis à proposição. Nesse contexto, apresentados a seguinte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EMENDA</w:t>
      </w:r>
    </w:p>
    <w:p>
      <w:pPr>
        <w:pStyle w:val="TextBodyIndent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67" w:firstLine="851"/>
        <w:rPr>
          <w:sz w:val="24"/>
        </w:rPr>
      </w:pPr>
      <w:r>
        <w:rPr>
          <w:sz w:val="24"/>
        </w:rPr>
        <w:t>Dê-se nova redação ao § 1º do artigo 3º e ao artigo 9º do Projeto de Lei nº 561, de 2016, da forma como segue:</w:t>
      </w:r>
    </w:p>
    <w:p>
      <w:pPr>
        <w:pStyle w:val="TextBodyIndent"/>
        <w:spacing w:lineRule="auto" w:line="360"/>
        <w:ind w:left="567" w:firstLine="851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567" w:firstLine="851"/>
        <w:rPr>
          <w:sz w:val="24"/>
        </w:rPr>
      </w:pPr>
      <w:r>
        <w:rPr>
          <w:sz w:val="24"/>
        </w:rPr>
        <w:t>I – § 1º do artigo 3º:</w:t>
      </w:r>
    </w:p>
    <w:p>
      <w:pPr>
        <w:pStyle w:val="TextBodyIndent"/>
        <w:spacing w:lineRule="auto" w:line="360"/>
        <w:ind w:left="1843" w:hanging="0"/>
        <w:rPr/>
      </w:pPr>
      <w:r>
        <w:rPr>
          <w:sz w:val="24"/>
        </w:rPr>
        <w:t>“</w:t>
      </w:r>
      <w:r>
        <w:rPr>
          <w:sz w:val="24"/>
        </w:rPr>
        <w:t>§ 1º</w:t>
      </w:r>
      <w:r>
        <w:rPr>
          <w:b/>
          <w:sz w:val="24"/>
        </w:rPr>
        <w:t xml:space="preserve"> –</w:t>
      </w:r>
      <w:r>
        <w:rPr>
          <w:sz w:val="24"/>
        </w:rPr>
        <w:t xml:space="preserve"> A exploração publicitária referida no “caput” deste artigo será deferida após requerimento por escrito do Rio 2016 mediante as condições estabelecidas pelo órgão detentor dos referidos espaços.”;</w:t>
      </w:r>
    </w:p>
    <w:p>
      <w:pPr>
        <w:pStyle w:val="TextBodyIndent"/>
        <w:spacing w:lineRule="auto" w:line="360"/>
        <w:ind w:left="567" w:firstLine="851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567" w:firstLine="851"/>
        <w:rPr>
          <w:sz w:val="24"/>
        </w:rPr>
      </w:pPr>
      <w:r>
        <w:rPr>
          <w:sz w:val="24"/>
        </w:rPr>
        <w:t>II – artigo 9º:</w:t>
      </w:r>
    </w:p>
    <w:p>
      <w:pPr>
        <w:pStyle w:val="TextBodyIndent"/>
        <w:spacing w:lineRule="auto" w:line="360"/>
        <w:ind w:left="1843" w:hanging="0"/>
        <w:rPr/>
      </w:pPr>
      <w:r>
        <w:rPr>
          <w:sz w:val="24"/>
        </w:rPr>
        <w:t>“</w:t>
      </w:r>
      <w:r>
        <w:rPr>
          <w:sz w:val="24"/>
        </w:rPr>
        <w:t>Artigo 9º</w:t>
      </w:r>
      <w:r>
        <w:rPr>
          <w:b/>
          <w:sz w:val="24"/>
        </w:rPr>
        <w:t xml:space="preserve"> –</w:t>
      </w:r>
      <w:r>
        <w:rPr>
          <w:sz w:val="24"/>
        </w:rPr>
        <w:t xml:space="preserve"> Esta lei entra em vigor na data de sua publicação, retroagindo seus efeitos a 5 de julho de 2016, e vigerá até o dia 31 de dezembro de 2016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CONCLUSÃO</w:t>
      </w:r>
    </w:p>
    <w:p>
      <w:pPr>
        <w:pStyle w:val="Recuodecorpodetexto2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 w:before="0" w:after="0"/>
        <w:rPr/>
      </w:pPr>
      <w:r>
        <w:rPr/>
        <w:t>Em conclusão, o projeto deve ser aprovado, por inexistirem impedimentos de ordem constitucional, legal, jurídica ou econômico-financeira, e por sua inegável relevância e atendimento ao interesse público. As emendas apresentadas, no entanto, apesar de seus inegáveis méritos, devem ser rejeitadas, seja pela ponderação dos valores constitucionais envolvidos, seja pelo próprio mérito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Diante do exposto, somos favoráveis à aprovação do Projeto de Lei n.º 561, de 2016, bem como à emenda acima apresentada, e contrários às Emendas n</w:t>
      </w:r>
      <w:r>
        <w:rPr>
          <w:vertAlign w:val="superscript"/>
        </w:rPr>
        <w:t>os</w:t>
      </w:r>
      <w:r>
        <w:rPr/>
        <w:t xml:space="preserve"> 1 a 4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a) Coronel Camilo – Relator</w:t>
      </w:r>
    </w:p>
    <w:p>
      <w:pPr>
        <w:pStyle w:val="Recuodecorpodetexto2"/>
        <w:spacing w:lineRule="auto" w:line="360" w:before="0" w:after="0"/>
        <w:rPr/>
      </w:pPr>
      <w:r>
        <w:rPr/>
        <w:t>Aprovado como parecer o voto do relator, favorável à proposição com a emenda apresentada e contrário às emendas de nºs 1 a 4.</w:t>
      </w:r>
    </w:p>
    <w:p>
      <w:pPr>
        <w:pStyle w:val="Recuodecorpodetexto2"/>
        <w:spacing w:lineRule="auto" w:line="360" w:before="0" w:after="0"/>
        <w:rPr/>
      </w:pPr>
      <w:r>
        <w:rPr/>
        <w:t>Sala das Comissões, em 4/8/2016.</w:t>
      </w:r>
    </w:p>
    <w:p>
      <w:pPr>
        <w:pStyle w:val="Recuodecorpodetexto2"/>
        <w:spacing w:lineRule="auto" w:line="360" w:before="0" w:after="0"/>
        <w:rPr/>
      </w:pPr>
      <w:r>
        <w:rPr/>
        <w:t>a) Barros Munhoz – Presidente</w:t>
      </w:r>
    </w:p>
    <w:p>
      <w:pPr>
        <w:pStyle w:val="Recuodecorpodetexto2"/>
        <w:spacing w:lineRule="auto" w:line="360" w:before="0" w:after="0"/>
        <w:rPr/>
      </w:pPr>
      <w:r>
        <w:rPr/>
        <w:t xml:space="preserve">Coronel Camilo – Coronel Camilo – Marcos Zerbini – Marcos Zerbini – Jooji Hato – Barros Munhoz – Barros Munhoz – Antonio Salim Curiati – Gilmaci Santos (contrário) – Wellington Moura (contrário) – Luiz Turco – Luiz Turco – Luiz Turco – Aldo Demarchi – Aldo Demarchi - Aldo Demarchi – João Caramez - João Caramez – Jorge Caruso – Ana do Carmo – Ana do Carmo – Ana do Carmo – Ramalho da Construção 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1:23:00Z</dcterms:created>
  <dc:creator>ALESP</dc:creator>
  <dc:description/>
  <cp:keywords/>
  <dc:language>en-US</dc:language>
  <cp:lastModifiedBy>ALESP</cp:lastModifiedBy>
  <cp:lastPrinted>2016-08-03T19:14:00Z</cp:lastPrinted>
  <dcterms:modified xsi:type="dcterms:W3CDTF">2016-08-04T22:31:00Z</dcterms:modified>
  <cp:revision>3</cp:revision>
  <dc:subject/>
  <dc:title>PARECER Nº                                     DE 1998</dc:title>
</cp:coreProperties>
</file>