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LEI Nº 16.284, DE 18 DE JULH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(Projeto de lei nº 81/2013, do Deputado Welson Gasparini - PSDB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Institui a "Semana Estadual de Doação do Leite Humano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instituída a “Semana Estadual de Doação do Leite Humano”, a ser realizada, anualmente, na semana de 19 a 25 de mai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mana Estadual de Doação do Leite Humano tem por finalidade a reflexão, a agilização, a comemoração e a realização de campanhas de conscientização, sensibilização e publicidade do tema “Doação do Leite Humano” com a realização de debates, palestras e seminários, bem como a promoção de iniciativas visando ao aumento da doação do leite humano e o consequente abastecimento dos bancos de leite humano do Es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3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tad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4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  <w:br/>
        <w:t>Palácio dos Bandeirantes, 18 de julho de 2016.</w:t>
        <w:br/>
        <w:t>GERALDO ALCKMIN</w:t>
        <w:br/>
        <w:t>David Everson Uip</w:t>
        <w:br/>
        <w:t>Secretário da Saúde</w:t>
        <w:br/>
        <w:t>Samuel Moreira da Silva Junior</w:t>
        <w:br/>
        <w:t>Secretário-Chefe da Casa Civil</w:t>
        <w:br/>
        <w:t>Publicada na Assessoria Técnica da Casa Civil, aos 18 de julho de 201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24:00Z</dcterms:created>
  <dc:creator>Lenovo</dc:creator>
  <dc:description/>
  <dc:language>en-US</dc:language>
  <cp:lastModifiedBy>Lenovo</cp:lastModifiedBy>
  <dcterms:modified xsi:type="dcterms:W3CDTF">2016-08-08T22:24:00Z</dcterms:modified>
  <cp:revision>1</cp:revision>
  <dc:subject/>
  <dc:title/>
</cp:coreProperties>
</file>