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7, AO PROJETO DE LEI Nº 608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1560"/>
        <w:jc w:val="both"/>
        <w:rPr>
          <w:rFonts w:cs="Arial (W1);Arial"/>
        </w:rPr>
      </w:pPr>
      <w:r>
        <w:rPr>
          <w:rFonts w:cs="Arial (W1);Arial"/>
        </w:rPr>
        <w:t>O artigo 1º do projeto de lei em epígrafe passa a tramitar com a seguinte redação:</w:t>
      </w:r>
    </w:p>
    <w:p>
      <w:pPr>
        <w:pStyle w:val="Header"/>
        <w:tabs>
          <w:tab w:val="clear" w:pos="4419"/>
          <w:tab w:val="clear" w:pos="8838"/>
        </w:tabs>
        <w:ind w:firstLine="156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156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1º -</w:t>
      </w:r>
      <w:r>
        <w:rPr>
          <w:szCs w:val="26"/>
        </w:rPr>
        <w:t xml:space="preserve"> Os dispositivos adiante indicados da Lei nº 11.331, de 26 de dezembro de 2002, passam a vigorar com a seguinte redação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“</w:t>
      </w:r>
      <w:r>
        <w:rPr>
          <w:rFonts w:eastAsia="Arial (W1);Arial"/>
          <w:b/>
          <w:szCs w:val="26"/>
        </w:rPr>
        <w:t xml:space="preserve"> </w:t>
      </w:r>
      <w:r>
        <w:rPr>
          <w:b/>
          <w:szCs w:val="26"/>
        </w:rPr>
        <w:t>I -</w:t>
      </w:r>
      <w:r>
        <w:rPr>
          <w:szCs w:val="26"/>
        </w:rPr>
        <w:t xml:space="preserve"> o inciso I do artigo 12:</w:t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>Artigo 12 - ..............................................................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I - em relação às parcelas previstas nas alíneas “b” e “c” do inciso I, na alínea “b” do inciso II e no item “2” do parágrafo único, à Secretaria da Fazenda, na forma por ela disciplinada, até o 1º (primeiro) dia útil subsequente ao da semana de referência do ato praticado;” (NR)</w:t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II -</w:t>
      </w:r>
      <w:r>
        <w:rPr>
          <w:szCs w:val="26"/>
        </w:rPr>
        <w:t xml:space="preserve"> o inciso I do artigo 19::</w:t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bCs/>
          <w:szCs w:val="26"/>
        </w:rPr>
        <w:t>Artigo 19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-</w:t>
      </w:r>
      <w:r>
        <w:rPr>
          <w:szCs w:val="26"/>
        </w:rPr>
        <w:t xml:space="preserve"> Os emolumentos correspondem aos custos dos serviços notariais e de registro na seguinte conformidade: 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I - relativamente aos atos de Notas, de Registro de Imóveis, de Registro de Títulos e Documentos e Registro Civil das Pessoas Jurídicas e de Protesto de Títulos e Outros Documentos de Dívidas: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a) 62% (sessenta e dois por cento) são receitas dos notários e registradores;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b) 17,263160% (dezessete inteiros, duzentos e sessenta e três mil, cento e sessenta centésimos  e milésimos percentuais) são receita do Estado, em decorrência do processamento da arrecadação e respectiva fiscalização;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c) 11,157894% (onze inteiros, cento e cinquenta e sete mil, oitocentos e noventa e quatro centésimos de milésimos percentuais) são contribuição à Carteira de Previdência das Serventias Não Oficializadas da Justiça do Estado;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d) 3,789473% (três inteiros, setecentos e oitenta e nove mil, quatrocentos e setenta e três centésimos de milésimos percentuais) são destinados à compensação dos atos gratuitos do registro civil das pessoas naturais e à complementação da receita mínima das serventias deficitárias;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e) 3,289473% (três inteiros, duzentos e oitenta e nove mil, quatrocentos e setenta e três centésimos de milésimos percentuais) são destinados ao Fundo Especial de Despesa do Tribunal de Justiça, em decorrência da fiscalização dos serviços;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f) 2,5% (dois e meio por cento) são destinados ao Fundo Especial de Despesa do Ministério Público do Estado de São Paulo, em decorrência da fiscalização dos serviços;” (NR)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1560"/>
        <w:jc w:val="both"/>
        <w:rPr>
          <w:rFonts w:cs="Arial (W1);Arial"/>
          <w:szCs w:val="26"/>
        </w:rPr>
      </w:pPr>
      <w:r>
        <w:rPr>
          <w:rFonts w:cs="Arial (W1);Arial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O referido projeto de lei pretende aumentar em 2% o valor dos emolumentos. Se o próprio Poder Executivo encaminhou o projeto de lei de que resultou a Lei n. 15.855/2015, retirando recursos da Carteira Previdenciária das Serventias, não pode agora onerar o contribuinte criando mais impostos. Por isso, para recompô-la, sugerimos que os 2% de aumento sejam repassados a todos os beneficiários dos emolumentos, sem qualquer ônus ao contribuinte paulista, já sacrificado com a atual crise econômica. Por esta razão, contamos com o apoio dos nobres pares e do nobre relator da matéria na aprovação da presente emen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8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2:15:00Z</dcterms:created>
  <dc:creator>DDO</dc:creator>
  <dc:description/>
  <dc:language>en-US</dc:language>
  <cp:lastModifiedBy>Lenovo</cp:lastModifiedBy>
  <dcterms:modified xsi:type="dcterms:W3CDTF">2016-08-11T22:15:00Z</dcterms:modified>
  <cp:revision>2</cp:revision>
  <dc:subject/>
  <dc:title>Acessorios_Emenda de Pauta.doc</dc:title>
</cp:coreProperties>
</file>