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Emenda nº 1, ao Projeto de lei nº 608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O item 2 do inciso II do artigo 1º do projeto de lei em epígrafe fica alterado na seguinte conformidade: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“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>II - ..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..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1 - ...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...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2 - a parcela destinada à Carteira de Previdência das Serventias Notariais e de Registro - Carteira das Serventias em montante correspondente a 5,2% (cinco inteiros e dois décimos percentuais) sobre o valor da parcela prevista na alínea "a" do inciso I deste artigo.’ (NR)” </w:t>
      </w:r>
    </w:p>
    <w:p>
      <w:pPr>
        <w:pStyle w:val="NoSpacing1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2"/>
          <w:szCs w:val="22"/>
        </w:rPr>
      </w:pPr>
      <w:r>
        <w:rPr>
          <w:rFonts w:cs="Arial (W1);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edição da Lei nº 15.855, de 2015, houve a retirada de quatro pontos percentuais dos emolumentos devidos à Carteira de Previdência das Serventias Não Oficializadas da Justiça do Estado, passando-se de 13,157894% para 9,157894%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redução, como confirmado pela justificativa da propositura do Sr. Governador, causou um imenso rombo às contas da Carteira das Serventias, responsável pelo pagamento de aposentadorias da categoria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ora, o Executivo pretende repor parcialmente o que foi retirado da Carteira, criando  parcela destinada à Carteira de Previdência das Serventias Notariais e de Registro - Carteira das Serventias, em montante correspondente a 3,2% (três inteiros e dois décimos percentuais) sobre o valor da parcela prevista na alínea “a” do inciso I do artigo 19 da Lei nº 11.331, de 26 de dezembro de 2002. 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ntretanto, conforme reconhece o Secretário da Fazenda, ao declarar que “o presente projeto de lei devolve à Carteira das Serventias a condição de honrar seus compromissos, desde que mantida a alíquota de contribuição em 11%, e sem concessão de reajustes de benefícios nos próximos anos”, tal alíquota de 3,2% (três inteiros e dois décimos percentuais) não é suficiente para a readequação do </w:t>
      </w:r>
      <w:r>
        <w:rPr>
          <w:rFonts w:cs="Arial" w:ascii="Arial" w:hAnsi="Arial"/>
          <w:i/>
          <w:sz w:val="22"/>
          <w:szCs w:val="22"/>
        </w:rPr>
        <w:t>status quo</w:t>
      </w:r>
      <w:r>
        <w:rPr>
          <w:rFonts w:cs="Arial" w:ascii="Arial" w:hAnsi="Arial"/>
          <w:sz w:val="22"/>
          <w:szCs w:val="22"/>
        </w:rPr>
        <w:t xml:space="preserve"> ante à Lei nº 15.855, de 2015, visto que condiciona a manutenção da contribuição dos participantes da Carteira das Serventias em 11%, ainda mais, sem concessão de reajuste de benefícios nos próximos anos, em flagrante desacordo com o disposto no artigo 12 da Lei nº 10.393/1970, com a redação dada pela Lei nº 14.016/2010, que dispõe: 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rtigo 12 - Os benefícios da Carteira serão reajustados anualmente, no mês de janeiro, de acordo com a variação do IPC-FIPE (Índice de Preços ao Consumidor apurado pela Fundação Instituto de Pesquisas Econômicas), calculados sobre os doze últimos meses, ou desde a data do último reajuste se inferior a este período.” 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íquota de 3,2% (três inteiros e dois décimos percentuais) não traz equilíbrio atuarial à Carteira das Serventias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sta forma é que se propõe, pela presente emenda, que a parcela destinada à Carteira de Previdência das Serventias Notariais e de Registro - Carteira das Serventias, o seja em montante correspondente a 5,2% (cinco inteiros e dois décimos percentuais) sobre o valor da parcela prevista na alínea “a” do referido artigo 19 da Lei nº 11.331/2002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 o que justifica esta propositura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1">
    <w:name w:val="No Spacing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15:00Z</dcterms:created>
  <dc:creator>DDO</dc:creator>
  <dc:description/>
  <dc:language>en-US</dc:language>
  <cp:lastModifiedBy>ALESP</cp:lastModifiedBy>
  <dcterms:modified xsi:type="dcterms:W3CDTF">2016-08-09T21:15:00Z</dcterms:modified>
  <cp:revision>2</cp:revision>
  <dc:subject/>
  <dc:title>Acessorios_Emenda de Pauta.doc</dc:title>
</cp:coreProperties>
</file>