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Emenda nº 2, ao Projeto de lei nº 608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O inciso II do artigo 1º do projeto de lei em epígrafe fica alterado na seguinte conformidade:</w:t>
      </w:r>
    </w:p>
    <w:p>
      <w:pPr>
        <w:pStyle w:val="NoSpacing1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en-US"/>
        </w:rPr>
        <w:t>“</w:t>
      </w: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>II -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as alíneas “a” e “c” do inciso I do artigo 19, com as alterações trazidas pela Lei nº 15.855, de 02 de julho de 2015, passam a vigorar com seguinte redação: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‘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>Artigo 19 - ..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...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eastAsia="en-US"/>
        </w:rPr>
        <w:t xml:space="preserve">I - 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>...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Cs/>
          <w:sz w:val="22"/>
          <w:szCs w:val="22"/>
          <w:lang w:eastAsia="en-US"/>
        </w:rPr>
        <w:t xml:space="preserve">a) 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>58,5% (cinquenta e oito inteiros e meio por cento) são receitas dos notários e registradores;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bCs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Cs/>
          <w:sz w:val="22"/>
          <w:szCs w:val="22"/>
          <w:lang w:eastAsia="en-US"/>
        </w:rPr>
        <w:t>b) ..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bCs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Cs/>
          <w:sz w:val="22"/>
          <w:szCs w:val="22"/>
          <w:lang w:eastAsia="en-US"/>
        </w:rPr>
        <w:t>...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Cs/>
          <w:sz w:val="22"/>
          <w:szCs w:val="22"/>
          <w:lang w:eastAsia="en-US"/>
        </w:rPr>
        <w:t>c) 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>13,157894% (treze inteiros, cento e cinquenta e sete mil, oitocentos e noventa e quatro centésimos de milésimos percentuais) são contribuição à Carteira de Previdência das Serventias não Oficializadas da Justiça do Estado;”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MS Mincho;ＭＳ 明朝" w:cs="Arial (W1);Arial"/>
          <w:sz w:val="22"/>
          <w:szCs w:val="22"/>
          <w:lang w:eastAsia="en-US"/>
        </w:rPr>
      </w:pPr>
      <w:r>
        <w:rPr>
          <w:rFonts w:eastAsia="MS Mincho;ＭＳ 明朝" w:cs="Arial (W1);Arial" w:ascii="Arial" w:hAnsi="Arial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Com a edição da Lei nº 15.855, de 2015, houve a retirada de quatro pontos percentuais dos emolumentos devidos à Carteira de Previdência das Serventias Não Oficializadas da Justiça do Estado, passando-se de </w:t>
      </w:r>
      <w:r>
        <w:rPr>
          <w:rFonts w:cs="Arial" w:ascii="Arial" w:hAnsi="Arial"/>
          <w:sz w:val="22"/>
          <w:szCs w:val="22"/>
        </w:rPr>
        <w:t>13,157894% para 9,157894%.</w:t>
      </w:r>
    </w:p>
    <w:p>
      <w:pPr>
        <w:pStyle w:val="NoSpac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redução, como confirmado pela justificativa da propositura do Sr. Governador, causou um imenso rombo às contas da Carteira das Serventias, responsável pelo pagamento de aposentadorias da categoria.</w:t>
      </w:r>
    </w:p>
    <w:p>
      <w:pPr>
        <w:pStyle w:val="NoSpac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ora, o Executivo pretende depor parcialmente o que foi retirado da Carteira, o que é injusto e inadequado, ainda mais se considerando que pretende fazê-lo com o aumento de custas notariais às custas dos usuários dos serviços.</w:t>
      </w:r>
    </w:p>
    <w:p>
      <w:pPr>
        <w:pStyle w:val="NoSpac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sim, em vez de assegurar apenas metade do retirado da Carteira da Serventia, propomos a integral reposição do percentual de 4%, sem o aumento de custas, apenas retirando do imensos 62,5% que são receita dos notários e registradores.</w:t>
      </w:r>
    </w:p>
    <w:p>
      <w:pPr>
        <w:pStyle w:val="NoSpac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s o que justifica esta propositura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1">
    <w:name w:val="No Spacing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1:17:00Z</dcterms:created>
  <dc:creator>DDO</dc:creator>
  <dc:description/>
  <dc:language>en-US</dc:language>
  <cp:lastModifiedBy>ALESP</cp:lastModifiedBy>
  <dcterms:modified xsi:type="dcterms:W3CDTF">2016-08-09T21:17:00Z</dcterms:modified>
  <cp:revision>2</cp:revision>
  <dc:subject/>
  <dc:title>Acessorios_Emenda de Pauta.doc</dc:title>
</cp:coreProperties>
</file>