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6, AO PROJETO DE LEI Nº 608, DE 2016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ê-se ao inciso II, do artigo 1º, a seguinte redaçã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artigo 1º 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Cs w:val="26"/>
        </w:rPr>
        <w:t>II -</w:t>
      </w:r>
      <w:r>
        <w:rPr>
          <w:szCs w:val="26"/>
        </w:rPr>
        <w:t xml:space="preserve"> o parágrafo único do artigo 19:</w:t>
      </w:r>
    </w:p>
    <w:p>
      <w:pPr>
        <w:pStyle w:val="Normal"/>
        <w:spacing w:lineRule="atLeast" w:line="34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Artigo 19 - ..............................................................</w:t>
      </w:r>
    </w:p>
    <w:p>
      <w:pPr>
        <w:pStyle w:val="Normal"/>
        <w:spacing w:lineRule="exact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ágrafo único - ....................................................</w:t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 - ...........................................................................</w:t>
      </w:r>
    </w:p>
    <w:p>
      <w:pPr>
        <w:pStyle w:val="Normal"/>
        <w:spacing w:lineRule="atLeast" w:line="320"/>
        <w:ind w:left="1134"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 – a parcela destinada à Carteira de Previdência das Serventias Notariais e de Registro – Carteira das Serventias em montante correspondente a 6,4% (seis inteiros e quatro décimos percentuais) sobre o valor da parcela prevista na alínea “a” do inciso I deste artigo.” (NR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Com a Lei nº 15.855, de 2 de julho de 2015, foi subtraído </w:t>
      </w:r>
      <w:r>
        <w:rPr>
          <w:rFonts w:cs="Arial" w:ascii="Arial" w:hAnsi="Arial"/>
          <w:b/>
          <w:sz w:val="24"/>
          <w:szCs w:val="24"/>
        </w:rPr>
        <w:t xml:space="preserve">4 (quatro) pontos percentuais </w:t>
      </w:r>
      <w:r>
        <w:rPr>
          <w:rFonts w:cs="Arial" w:ascii="Arial" w:hAnsi="Arial"/>
          <w:sz w:val="24"/>
          <w:szCs w:val="24"/>
        </w:rPr>
        <w:t>da Carteira de Previdência das Serventias Notariais e de Registro (administrada pelo IPESP), do valor total dos serviços praticados pelas serventias notariais e de registro. Tal fato, causou um enorme desequilíbrio financeiro na referida Carteira, deixando os aposentados e pensionistas de receber o devido reajuste desde janeiro de 2015, bem como aumentando o valor de contribuição de 5,5% para 11% (o valor da contribuição foi duplicado)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fato, antes da Lei nº 15.855/2015, eram destinados </w:t>
      </w:r>
      <w:r>
        <w:rPr>
          <w:rFonts w:cs="Arial" w:ascii="Arial" w:hAnsi="Arial"/>
          <w:sz w:val="24"/>
          <w:szCs w:val="24"/>
          <w:u w:val="single"/>
        </w:rPr>
        <w:t>13,157894%</w:t>
      </w:r>
      <w:r>
        <w:rPr>
          <w:rFonts w:cs="Arial" w:ascii="Arial" w:hAnsi="Arial"/>
          <w:sz w:val="24"/>
          <w:szCs w:val="24"/>
        </w:rPr>
        <w:t xml:space="preserve"> dos emolumentos recebidos pelas serventias. Após a lei essa parcela foi reduzida para </w:t>
      </w:r>
      <w:r>
        <w:rPr>
          <w:rFonts w:cs="Arial" w:ascii="Arial" w:hAnsi="Arial"/>
          <w:sz w:val="24"/>
          <w:szCs w:val="24"/>
          <w:u w:val="single"/>
        </w:rPr>
        <w:t>9,157894%</w:t>
      </w:r>
      <w:r>
        <w:rPr>
          <w:rFonts w:cs="Arial" w:ascii="Arial" w:hAnsi="Arial"/>
          <w:sz w:val="24"/>
          <w:szCs w:val="24"/>
        </w:rPr>
        <w:t xml:space="preserve">, significando uma diminuição da receita da Carteira de </w:t>
      </w:r>
      <w:r>
        <w:rPr>
          <w:rFonts w:cs="Arial" w:ascii="Arial" w:hAnsi="Arial"/>
          <w:sz w:val="24"/>
          <w:szCs w:val="24"/>
          <w:u w:val="single"/>
        </w:rPr>
        <w:t>30,40%</w:t>
      </w:r>
      <w:r>
        <w:rPr>
          <w:rFonts w:cs="Arial" w:ascii="Arial" w:hAnsi="Arial"/>
          <w:sz w:val="24"/>
          <w:szCs w:val="24"/>
        </w:rPr>
        <w:t xml:space="preserve">, o que reduz a Carteira de Previdência a um estado pré-falimentar, com possibilidade de, </w:t>
      </w:r>
      <w:r>
        <w:rPr>
          <w:rFonts w:cs="Arial" w:ascii="Arial" w:hAnsi="Arial"/>
          <w:b/>
          <w:sz w:val="24"/>
          <w:szCs w:val="24"/>
        </w:rPr>
        <w:t>em menos de 4 anos</w:t>
      </w:r>
      <w:r>
        <w:rPr>
          <w:rFonts w:cs="Arial" w:ascii="Arial" w:hAnsi="Arial"/>
          <w:sz w:val="24"/>
          <w:szCs w:val="24"/>
        </w:rPr>
        <w:t>, colocar cerca de dez mil contribuintes - entre aposentados, pensionistas e contribuintes ativos -, em situação de difícil reparação, pois não haveria mais recursos para fazer frente ao pagamento dos benefíci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boa hora, o Senhor Governador enviou a esta Casa Legislativa o Projeto de Lei nº 608/2016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ntretanto, a referida propositura recompôs apenas </w:t>
      </w:r>
      <w:r>
        <w:rPr>
          <w:rFonts w:cs="Arial" w:ascii="Arial" w:hAnsi="Arial"/>
          <w:b/>
          <w:sz w:val="24"/>
          <w:szCs w:val="24"/>
        </w:rPr>
        <w:t>parcialmente</w:t>
      </w:r>
      <w:r>
        <w:rPr>
          <w:rFonts w:cs="Arial" w:ascii="Arial" w:hAnsi="Arial"/>
          <w:sz w:val="24"/>
          <w:szCs w:val="24"/>
        </w:rPr>
        <w:t xml:space="preserve"> o que foi retirado da Carteira.  De fato, pelo artigo 1º, inciso II, do Projeto de Lei em questão, o Senhor Governador propõe a alteração do parágrafo único do artigo 19 da Lei nº 11.331/2002  para destinar à Carteira 3,2% sobre 62,5% do valor total dos emolumentos, o que significa destinar apenas 2% do valor total (3,2% x 62,5% = 2%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justiça, portanto, recompor integralmente o que foi retirado da Carteira de Previdência pela Lei nº 15.855/2015. Necessária, pois, a aprovação da presente emenda para ficar constando a redação ora sugerida, pois: 6,4% x 62,5% = 4%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todo o exposto, pedimos o apoio dos nobres deputados para aprovação desta emenda, fazendo justiça aos escreventes e auxiliares aposentados e pensionistas da Carteira de Previdência das Serventias Notariais e de Regist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bser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1/8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Maria Lúcia Amary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21:38:00Z</dcterms:created>
  <dc:creator>DDO</dc:creator>
  <dc:description/>
  <dc:language>en-US</dc:language>
  <cp:lastModifiedBy>Lenovo</cp:lastModifiedBy>
  <dcterms:modified xsi:type="dcterms:W3CDTF">2016-08-11T21:38:00Z</dcterms:modified>
  <cp:revision>2</cp:revision>
  <dc:subject/>
  <dc:title>Acessorios_Emenda de Pauta.doc</dc:title>
</cp:coreProperties>
</file>