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Nº  5, AO PROJETO DE LEI Nº 608, DE 201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Para alterar 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e incluir os incisos III e IV no artigo 1º, para que conste: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rt. 1º - Os dispositivos adiante indicados da Lei nº 11.331, de 26 de dezembro de 2002, passam a vigorar com as seguintes alterações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 – (...);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I – (...);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II – o inciso III do artigo 20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Artigo 20 – (...)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...)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III – 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10%  (dez inteiros percentuais) </w:t>
      </w:r>
      <w:r>
        <w:rPr>
          <w:rFonts w:cs="Calibri" w:ascii="Calibri" w:hAnsi="Calibri"/>
          <w:i/>
          <w:sz w:val="24"/>
          <w:szCs w:val="24"/>
        </w:rPr>
        <w:t>à Fazenda do Estado;” (NR)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V – o art. 20 passa a vigorar acrescido do seguinte inciso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IV - 8,51851% (oito inteiros, cinquenta e um mil, oitocentos e cinquenta e um centésimos de milésimos percentuais) 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ao Fundo Especial da Procuradoria Geral do Estado de São Paulo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ei nº 18.855/2015 reduziu as receitas de emolumentos da Carteira de Previdência da Serventia Notarial e Registro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presente projeto de lei 608/2016 o Governador de São Paulo pretende alterar os percentuais de distribuição da receita derivada dos emolumentos arrecadados pelas serventias extrajudiciais para recompor parcialmente tais receita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A recomposição proposta decorrerá da redistribuição do percentual devido aos notários e registradores (Lei nº 11.331/2002) - </w:t>
      </w:r>
      <w:r>
        <w:rPr>
          <w:rFonts w:cs="Calibri" w:ascii="Calibri" w:hAnsi="Calibri"/>
          <w:b/>
          <w:sz w:val="24"/>
          <w:szCs w:val="24"/>
        </w:rPr>
        <w:t>além dos notários, registradores e carteira previdenciária das respectivas serventia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êm participação na receita derivada dos emolumentos os Oficiais de Justiça, a Defensoria Pública, o Ministério Público, o Tribunal de Justiça e a Fazenda do Estad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corre que para a Procuradoria Geral do Estado, </w:t>
      </w:r>
      <w:r>
        <w:rPr>
          <w:rFonts w:cs="Calibri" w:ascii="Calibri" w:hAnsi="Calibri"/>
          <w:sz w:val="24"/>
          <w:szCs w:val="24"/>
        </w:rPr>
        <w:t>unidade do Estado que contribui efetivamente para a arrecadação desses emolumentos, notadamente a partir do uso da via do protesto para cobrança da dívida ativa,</w:t>
      </w:r>
      <w:r>
        <w:rPr>
          <w:rFonts w:cs="Calibri" w:ascii="Calibri" w:hAnsi="Calibri"/>
          <w:b/>
          <w:sz w:val="24"/>
          <w:szCs w:val="24"/>
        </w:rPr>
        <w:t xml:space="preserve"> não há previsão de destinação de recursos </w:t>
      </w:r>
      <w:r>
        <w:rPr>
          <w:rFonts w:cs="Calibri" w:ascii="Calibri" w:hAnsi="Calibri"/>
          <w:sz w:val="24"/>
          <w:szCs w:val="24"/>
        </w:rPr>
        <w:t>– vide informações encaminhadas pelo SINDIPROESP – Sindicato dos Procuradores do Estado, das Autarquias, das Fundações e das Universidades Públicas do Estado de São Paulo, DOC 01, destacando-se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- que ao mesmo tempo que promove a recuperação de tal volume de receitas, a Procuradoria Geral do Estado carece de recursos para seu adequado aparelhamento;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que parte da receita de emolumentos hoje auferida pelas serventias extrajudiciais decorre dos protestos de certidões de dívida ativa levadas a efeito pela Procuradoria Geral do Estado, sendo certo que </w:t>
      </w:r>
      <w:r>
        <w:rPr>
          <w:rFonts w:cs="Calibri" w:ascii="Calibri" w:hAnsi="Calibri"/>
          <w:b/>
          <w:sz w:val="24"/>
          <w:szCs w:val="24"/>
        </w:rPr>
        <w:t>a cobrança empreendida pela Procuradoria Geral do Estado mediante o uso da via do protesto gerou, só no ano de 2015, receita da ordem de R$ 646 milhões de reais aos cofres do Estad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- que a Procuradoria Geral do Estado conta com o Fundo Especial da Procuradoria Geral do Estado - FUNPROGESP para complementar os recursos financeiros indispensáveis ao aparelhamento da PGE (LC 1270/2015, art. 196 e seguinte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- que constituem recursos do FUNPROGESP aqueles que lhe forem atribuídos por lei (Lei Complementar nº 1.270/2015, art. 198, IV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É importante garantir para a Procuradoria Geral do Estado recursos para que possa se estruturar e estruturar seus serviços, sendo certo que os recursos que lhe serão destinados, se aprovada a presente emenda, é bom que se destaque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serão destinados exclusivamente para a estruturação e custeio de seus serviços;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ão geram qualquer aumento de valor de emolumentos para o cidadão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, em 11/8/2016.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oão Paulo Rillo  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ind w:left="106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ício SINDIPROESP</w:t>
      </w:r>
    </w:p>
    <w:p>
      <w:pPr>
        <w:pStyle w:val="PargrafodaLista"/>
        <w:ind w:left="10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(a) Senhor(a) Deputado(a) Estadual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INDIPROESP Sindicato dos Procuradores do Estado, das Autarquias, das Fundações e Universidades Publicas do Estado de São Paulo, entidade representativa da advocacia publica estadual, vem, respeitosamente, propor a Vossa Excelência a apresentação de emenda parlamentar ao Projeto de Lei n° 608, de 2016, encaminhado ao parlamento paulista pelo Sr. Governador do Estado, Geral Alckmin.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ido projeto tem o objetivo de alterar os percentuais de distribuição da receita derivada dos emolumentos arrecadados pelas serventias extrajudiciais, com o fito de recompor parcialmente as receitas de emolumentos da Carteira de Previdência da Serventia Notarial e Registro.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 da iniciativa governamental, cujo mérito não se questiona, o Sindiproesp encaminha proposta de que se aproveite a oportunidade de alteração da Lei 11.331/2002 para atendimento de outra necessidade não contemplada no Projeto de Lei n° 608, de 2016, mas extremamente relevante e igualmente pertinente.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-se o Sindiproesp a inserção da Procuradoria Geral do Estado entre os beneficiários da distribuição da receita derivada dos emolumentos arrecadados pelas serventias extrajudiciais.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tensão do Sindiproesp por diversos fatores, dentre os quais destacamos: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A Procuradoria Geral do Estado de São Paulo, a partir da implantação da política de levar a protesto as certid5es de divida ativa contribui efetiva e significativamente para a receita de emolumentos das serventias extrajudiciais;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A Procuradoria Geral do Estado de São Paulo, s6 no ano de 2015, auferiu receita da ordem de R$ 646 milhões de reais apenas com os títulos objeto de protesto;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Poder Judiciário, Ministério Publico, Defensoria Publica são beneficiários, sendo que apenas a POE, das carreiras jurídicas essenciais a Justiça, não esta contemplada, a despeito de patrocinar diretamente receita;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A Procuradoria Geral do Estado vive situação de penúria, verdadeira indigência institucional de meios, experimentando, dentre outras restrições, o não pagamento de diligencia de oficiais de justiça por falta de recursos, situação que já se prolonga por 1(um) ano e que traz consequências para 0 desempenho básico da atividade fim do 6rgao, que e o exercício da advocacia;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A provisão de recursos essenciais ao desempenho das atividades típicas da advocacia e uma necessidade inquestionável, diretamente relacionada a higidez da própria defesa dos interesses jurídicos do Estado de São Paulo;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A proposta apresentada pelo Sindiproesp não cria qualquer despesa para o contribuinte, mas reequaciona a distribuição da receita de emolumentos, mediante a previsão de percentual destinado a Procuradoria a partir do montante hoje carreado a Fazenda do Estado.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radecendo antecipadamente a atenção de Vossa Excelência para a proposta aqui apresentada, o SINDIPROESP aproveita o ensejo para cumprimentá-lo(a) pela atuação destacada, digna e efetiva desenvolvida junto ao Parlamento.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Paulo, 10 de agosto de 2016 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Derly Barbeto e Silva Filho - Presidente</w:t>
      </w:r>
    </w:p>
    <w:p>
      <w:pPr>
        <w:pStyle w:val="PargrafodaLista"/>
        <w:ind w:left="106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02:00Z</dcterms:created>
  <dc:creator>Lenovo</dc:creator>
  <dc:description/>
  <dc:language>en-US</dc:language>
  <cp:lastModifiedBy>Lenovo</cp:lastModifiedBy>
  <cp:lastPrinted>2016-08-10T18:54:00Z</cp:lastPrinted>
  <dcterms:modified xsi:type="dcterms:W3CDTF">2016-08-12T19:02:00Z</dcterms:modified>
  <cp:revision>2</cp:revision>
  <dc:subject/>
  <dc:title/>
</cp:coreProperties>
</file>