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9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65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4306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6/08/16, a Moção n.º 22, de 2016, apresentada pelo Deputado Gilmaci Santo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manifesta repúdio à agressão sofrida pela Juíza Tatiane Moreira Lima, da Vara de Violência Doméstica, e apela para o Senhor Governador e para Vossa Excelência a fim de que empreendam esforços no sentido de evitar novos casos de invasões aos fóruns e agressões contra os magistrados, funcionários, advogados e demais frequentadores desses locais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 Desembarg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outor PAULO DIMAS DE BELLIS MASCARETT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Digníssimo Presidente do Tribunal de Justiça do Estado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3:00Z</dcterms:created>
  <dc:creator>Auro Augusto Caliman</dc:creator>
  <dc:description/>
  <cp:keywords/>
  <dc:language>en-US</dc:language>
  <cp:lastModifiedBy>Lenovo</cp:lastModifiedBy>
  <cp:lastPrinted>2016-08-19T15:22:00Z</cp:lastPrinted>
  <dcterms:modified xsi:type="dcterms:W3CDTF">2016-08-19T18:29:00Z</dcterms:modified>
  <cp:revision>3</cp:revision>
  <dc:subject/>
  <dc:title>São Paulo, 17 de março de 1997</dc:title>
</cp:coreProperties>
</file>