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1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Rita Passos – P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a o Programa de Estímulo ao Escotismo nas escolas estadua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 criado o Programa de Estímulo ao Escotismo nas escolas estaduais, com o objetivo de implantar sua prática na rede estadual de ensin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Artigo 2º – As despesas decorrentes desta lei correrão à conta das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agost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2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8-22T20:17:00Z</dcterms:modified>
  <cp:revision>5</cp:revision>
  <dc:subject/>
  <dc:title> </dc:title>
</cp:coreProperties>
</file>