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6 de agost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303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681, originário do Projeto de lei nº 231, de 2013, de autoria da Deputada Rita Passos, aprovado por esta Assemble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</w:t>
      </w:r>
      <w:r>
        <w:rPr>
          <w:rFonts w:eastAsia="Courier New"/>
          <w:sz w:val="24"/>
          <w:szCs w:val="24"/>
        </w:rPr>
        <w:t>ria o Programa de Estímulo ao Escotismo nas escolas estadu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8:23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6-08-16T19:02:00Z</dcterms:modified>
  <cp:revision>4</cp:revision>
  <dc:subject/>
  <dc:title> </dc:title>
</cp:coreProperties>
</file>