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8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32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Orlando Morand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íbe pessoas que cometerem maus-tratos a animais domésticos de obter novamente a guarda do animal agredido ou de outros animais, estabelece valor de multa e dá outras providênci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proibida de obter a guarda do animal agredido, bem como de outros animais, toda pessoa que comprovadamente cometer maus-tratos contra animais domésticos que estejam sob sua guarda ou de outrem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agressor poderá ter a guarda de um animal doméstico após o decurso de 5 (cinco) anos contados da agressão cometida, reiniciando-se a contagem do prazo se outra constatação de maus-tratos foi apurad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2º – Fica estabelecida multa no valor de R$ 1.000,00 (mil reais) ao agressor do animal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Parágrafo único – Sem prejuízo da multa estabelecida no “caput”, fica ainda o agressor responsável por arcar com as despesas veterinárias, medicamentos e tratamentos que forem necessários à reabilitação do animal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6 de agost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 -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8:3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8-22T20:17:00Z</dcterms:modified>
  <cp:revision>4</cp:revision>
  <dc:subject/>
  <dc:title> </dc:title>
</cp:coreProperties>
</file>