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6 de agost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717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683, originário do Projeto de lei nº 1432, de 2015, de autoria do Deputado Orlando Morando, aprovado por esta Assemble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proíbe pessoas que cometerem maus-tratos a animais domésticos de obter novamente a guarda do animal agredido ou de outros animais, estabelece valor de multa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8:33:00Z</dcterms:created>
  <dc:creator>Alesp</dc:creator>
  <dc:description/>
  <dc:language>en-US</dc:language>
  <cp:lastModifiedBy>ALESP</cp:lastModifiedBy>
  <cp:lastPrinted>2013-11-29T19:53:00Z</cp:lastPrinted>
  <dcterms:modified xsi:type="dcterms:W3CDTF">2016-08-16T18:33:00Z</dcterms:modified>
  <cp:revision>2</cp:revision>
  <dc:subject/>
  <dc:title/>
</cp:coreProperties>
</file>