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agost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434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412/2010, ao analisar decisão do Tribunal de Contas do Estado no TC 018161/026/06, encaminho a Vossa Excelência cópia anexa de seu Parecer nº 1065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6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6-08-22T21:05:00Z</dcterms:modified>
  <cp:revision>25</cp:revision>
  <dc:subject/>
  <dc:title>São Paulo, 19 de dezembro de 1996</dc:title>
</cp:coreProperties>
</file>