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1113,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 REUNIÃO CONJUNTA DAS COMISSÕES DE CONSTITUIÇÃO, JUSTIÇA E REDAÇÃO E DE FINANÇAS, ORÇAMENTO E PLANEJAMENTO, SOBRE O</w:t>
      </w:r>
      <w:r>
        <w:rPr>
          <w:b/>
          <w:sz w:val="24"/>
          <w:szCs w:val="24"/>
        </w:rPr>
        <w:t xml:space="preserve"> SUBSTITUTIVO Nº 1 APRESENTADO AO PROJETO DE LEI COMPLEMENTAR N° 58, DE 2015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 autoria do Defensor Público-Geral do Estado</w:t>
      </w:r>
      <w:r>
        <w:rPr>
          <w:rFonts w:cs="Times New (W1);Times New Roman" w:ascii="Times New (W1);Times New Roman" w:hAnsi="Times New (W1);Times New Roman"/>
          <w:sz w:val="24"/>
        </w:rPr>
        <w:t>,</w:t>
      </w:r>
      <w:r>
        <w:rPr>
          <w:sz w:val="24"/>
        </w:rPr>
        <w:t xml:space="preserve"> o projeto em epígrafe pretende alterar a Lei Complementar nº 988, de 2006, quanto à revisão geral anual dos vencimentos do Defensor Público-Geral do Estado, e a Lei Complementar nº 1.050, de 2008, quanto à reclassificação dos vencimentos dos integrantes do subquadro de apoio da Defensoria Pública, além de fixar a data-base para fins de revisão dos vencimentos e proventos do seu quadro de servidores e possibilitar a instituição de funções de confianç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esta oportunidade, o referido projeto retorna às Comissões para análise do Substitutivo nº 1, oferecido nos termos do artigo 175, II, do Regimento Intern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Com base na alínea “d”, inciso III, do artigo 18, combinado com o artigo 68 do regimento mencionado, o Senhor Presidente convocou Reunião Conjunta das Comissões supramencionadas para análise da matér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Na qualidade de Relator designado, compete-nos nesta oportunidade, em atendimento às determinações dos parágrafos 1º e 2º do artigo 31 do mesmo diploma legal, analisar a proposta quanto a seus aspectos constitucional, legal, jurídico, de mérito e financeiro-orçament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verificamos que o substitutivo em tela não amplia o escopo do texto original do projeto. Na realidade, pretende-se restringir sua amplitude, retirando do texto a revisão dos vencimentos do Defensor Público-Geral, priorizando, assim, a reclassificação dos vencimentos dos funcionários da Defensoria Pública, além de reiterar a fixação da respectiva data-base e possibilitar a atribuição de funções de confiança, valorizando o quadro de pessoal daquele órgão e aprimorando o suporte operacional dos Defensor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se modo, não existem óbices de constitucionalidade, legalidade ou juridicidade ao substitutivo, reafirmando-se, nesta oportunidade, o parecer da Comissão de Constituição, Justiça e Redação ao projeto original, inclusive acerca da iniciativa do Defensor Público-Geral do Estado para a matér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mérito, o substitutivo deve prosperar, uma vez que prioriza a valorização remuneratória dos servidores da Defensoria, cujos vencimentos se encontram defasados. Trata-se de iniciativa relevante, tendo em vista as atribuições imprescindíveis daqueles funcionários para o bom andamento dos trabalhos da Defensoria Públ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fim, quanto ao aspecto financeiro-orçamentário da proposição, reiteramos o quanto já exposto pela Comissão de Finanças, Orçamento e Planejamento, que, analisando o texto original, havia concluído pela previsão de dotações orçamentárias para o custeio das despesas decorrentes do projeto, especialmente aquelas referentes a pessoal e encargos sociais. Enfatizamos, ademais, que o substitutivo, por restringir o escopo do projeto original, se mostra menos oneroso aos cofres públicos, motivo pelo qual nada temos a opor à sua aprov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iante do exposto, somos favoráveis à aprovação do Substitutivo nº 1 ao Projeto de Lei Complementar n° 58, de 2015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) Carlão Pignatari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como parecer o voto do relator, favorável ao substitutivo nº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 23/8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) Vaz de Lima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ulo Correa Jr – Estevam Galvão – Estevam Galvão – Ana do Carmo – Ana do Carmo – Gilmaci Santos – Marcia Lia – Marcia Lia – Carlão Pignatari – Antonio Salim Curiati – João Caramez – João Caramez – Vaz de Lima – Vaz de Lima – Marta Costa – Marta Cost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53:00Z</dcterms:created>
  <dc:creator>ALESP</dc:creator>
  <dc:description/>
  <dc:language>en-US</dc:language>
  <cp:lastModifiedBy>ALESP</cp:lastModifiedBy>
  <dcterms:modified xsi:type="dcterms:W3CDTF">2016-08-23T21:53:00Z</dcterms:modified>
  <cp:revision>2</cp:revision>
  <dc:subject/>
  <dc:title/>
</cp:coreProperties>
</file>