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2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Clélia Gomes – PH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os Wiccanianos, Cultuadores do Sagrado Feminino, Pagãos e Praticantes das Artes Mágicas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instituído o “Dia Estadual dos Wiccanianos, Cultuadores do Sagrado Feminino, Pagãos e Praticantes das Artes Mágicas”, a ser comemorado, anualmente, em 31 de outubr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– Entendem-se por praticantes da religião Wicca os cultuadores do sagrado feminino, os pagãos, os neopagãos e os praticantes de artes mágicas, bem como seus adeptos e simpatizante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 data instituída por esta lei passa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agost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a) FERNANDO CAPEZ – Presidente 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57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8-25T19:51:00Z</dcterms:modified>
  <cp:revision>3</cp:revision>
  <dc:subject/>
  <dc:title> </dc:title>
</cp:coreProperties>
</file>