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agosto de 2016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1477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4414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Prezado Senhor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Levo ao conhecimento de Vossa Senhoria haver sido aprovada por esta Assembleia Legislativa, em sessão de 22/08/2016, a Moção n.º 18, de 2016, apresentada pelo Deputado Ramalho da Construção. 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A referida moção, nos termos da cópia inclusa, aplaude Vossa Senhoria por sua trajetória como um dos maiores médiuns do mundo, divulgador da doutrina espírita e pela obra social do Centro Espírita Caminho da Redenção.      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>À oportunidade, apresento a Vossa Senhor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eputado FERNANDO CAPEZ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VALDO PEREIRA FRANCO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tro Espírita Caminho da Redenção</w:t>
      </w:r>
    </w:p>
    <w:p>
      <w:pPr>
        <w:pStyle w:val="Normal"/>
        <w:jc w:val="both"/>
        <w:rPr/>
      </w:pPr>
      <w:r>
        <w:rPr>
          <w:sz w:val="24"/>
        </w:rPr>
        <w:t>SALVADOR – BA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2:18:00Z</dcterms:created>
  <dc:creator>Auro Augusto Caliman</dc:creator>
  <dc:description/>
  <cp:keywords/>
  <dc:language>en-US</dc:language>
  <cp:lastModifiedBy>Lenovo</cp:lastModifiedBy>
  <cp:lastPrinted>2012-04-12T16:33:00Z</cp:lastPrinted>
  <dcterms:modified xsi:type="dcterms:W3CDTF">2016-08-25T22:25:00Z</dcterms:modified>
  <cp:revision>7</cp:revision>
  <dc:subject/>
  <dc:title>São Paulo, 17 de março de 1997</dc:title>
</cp:coreProperties>
</file>