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Fusc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Fusca”, a ser comemorado, anualmente, em 3 de jan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9T18:43:00Z</dcterms:modified>
  <cp:revision>4</cp:revision>
  <dc:subject/>
  <dc:title> </dc:title>
</cp:coreProperties>
</file>