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9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Maria Lúcia Amary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Mertila Larcher de Moraes” o Centro Estadual de Educação de Jovens e Adultos de Votorantim – CEEJA de Votorantim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Mertila Larcher de Moraes” o Centro Estadual de Educação de Jovens e Adultos de Votorantim – CEEJA de Votorantim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2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9T18:43:00Z</dcterms:modified>
  <cp:revision>4</cp:revision>
  <dc:subject/>
  <dc:title> </dc:title>
</cp:coreProperties>
</file>