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5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88, originário do Projeto de lei nº 1594, de 2015, de autoria da Deputada Maria Lúcia Amary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Mertila Larcher de Moraes” o Centro Estadual de Educação de Jovens e Adultos de Votorantim – CEEJA de Votorantim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27:00Z</dcterms:created>
  <dc:creator>Alesp</dc:creator>
  <dc:description/>
  <dc:language>en-US</dc:language>
  <cp:lastModifiedBy>ALESP</cp:lastModifiedBy>
  <cp:lastPrinted>2013-11-29T19:53:00Z</cp:lastPrinted>
  <dcterms:modified xsi:type="dcterms:W3CDTF">2016-08-25T20:27:00Z</dcterms:modified>
  <cp:revision>3</cp:revision>
  <dc:subject/>
  <dc:title/>
</cp:coreProperties>
</file>