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0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Aduar Kemell Dibo” a Escola Estadual Jardim dos Coqueiros, em São Carl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rofessor Aduar Kemell Dibo” a Escola Estadual Jardim dos Coqueiros, em São Carlos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9T18:43:00Z</dcterms:modified>
  <cp:revision>5</cp:revision>
  <dc:subject/>
  <dc:title> </dc:title>
</cp:coreProperties>
</file>