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69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89, originário do Projeto de lei nº 260, de 2016, de autoria do Deputado Roberto Massafera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rFonts w:eastAsia="Courier New"/>
          <w:sz w:val="24"/>
          <w:szCs w:val="24"/>
        </w:rPr>
        <w:t>enomina “Professor Aduar Kemell Dibo” a Escola Estadual Jardim dos Coqueiros, em São Ca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2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8-25T21:12:00Z</dcterms:modified>
  <cp:revision>4</cp:revision>
  <dc:subject/>
  <dc:title> </dc:title>
</cp:coreProperties>
</file>