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95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Leci Brandão – PC do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o Funk de São Paulo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 instituído o “Dia Estadual do Funk de São Paulo”, a ser comemorado, anualmente, em 7 de julho, passando essa data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agost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30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8-29T18:43:00Z</dcterms:modified>
  <cp:revision>4</cp:revision>
  <dc:subject/>
  <dc:title> </dc:title>
</cp:coreProperties>
</file>