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° 1093, DE 2016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627, DE 2012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360"/>
        <w:rPr>
          <w:rFonts w:cs="Arial (W1);Arial"/>
        </w:rPr>
      </w:pPr>
      <w:r>
        <w:rPr>
          <w:szCs w:val="24"/>
        </w:rPr>
        <w:t>De autoria do Deputado José Bittencourt, o projeto em epígrafe dispõe sobre o dever do Estado de assegurar abrigo, tratamento saudável e final de existência digno a animal de sua propriedade ou sobre o qual detiver posse, no âmbito da administração pública direta e indireta, que cessar definitivamente o trabalho por velhice ou invalide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Na sequência do processo legislativo, foi a proposição encaminhada a esta Comissão de Constituição, Justiça e Redação, cabendo-nos, na qualidade de relator designado, analisar o projeto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552"/>
        <w:jc w:val="both"/>
        <w:rPr/>
      </w:pPr>
      <w:r>
        <w:rPr>
          <w:szCs w:val="24"/>
        </w:rPr>
        <w:t xml:space="preserve">Inicialmente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/>
      </w:pPr>
      <w:r>
        <w:rPr>
          <w:szCs w:val="24"/>
        </w:rPr>
        <w:t xml:space="preserve">Todavia, com intuito de afastar qualquer traço de inconstitucionalidade que possa macular a proposição, tendo em vista que a forma como foram redigidos alguns de seus dispositivos acaba por transparecer </w:t>
      </w:r>
      <w:r>
        <w:rPr/>
        <w:t>medidas de caráter marcadamente administrativo, cuja competência seria privativa do Governador, com o auxílio de seus Secretários, apresentamos a seguinte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/>
      </w:pPr>
      <w:r>
        <w:rPr/>
        <w:t>I – Dê-se ao “caput” do artigo 1º do Projeto de lei n.º 627, de 2012, a seguinte reda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/>
      </w:pPr>
      <w:r>
        <w:rPr/>
        <w:t>“</w:t>
      </w:r>
      <w:r>
        <w:rPr/>
        <w:t>Artigo 1º – Fica assegurado abrigo, tratamento saudável e final de existência digno a todo animal de propriedade do Estado ou sobre o qual esse detiver posse, que cessar definitivamente o trabalho por velhice ou invalidez.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 w:before="0" w:after="120"/>
        <w:ind w:firstLine="2552"/>
        <w:jc w:val="both"/>
        <w:rPr>
          <w:szCs w:val="22"/>
        </w:rPr>
      </w:pPr>
      <w:r>
        <w:rPr>
          <w:szCs w:val="22"/>
        </w:rPr>
        <w:t xml:space="preserve">II – Suprima-se o § 1º do artigo 1º do </w:t>
      </w:r>
      <w:r>
        <w:rPr/>
        <w:t>Projeto de lei n.º 627, de 2012, renumerando-se o § 2º como parágrafo único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Diante do exposto, na esfera que nos cabe apreciar, manifestamo-nos favoravelmente à aprovação do Projeto de lei n.° 627, de 2012, com a emenda ora apresentad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o relator, favorável à proposição, com emen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 22/8/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Maria Lúcia Amary  -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fonso Lobato – Antonio Mentor – Geraldo Cruz – Ana do Carmo – Vanessa Damo – Maria Lúcia Amary  - José Bittencourt </w:t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30:00Z</dcterms:created>
  <dc:creator>alesp</dc:creator>
  <dc:description/>
  <dc:language>en-US</dc:language>
  <cp:lastModifiedBy>ALESP</cp:lastModifiedBy>
  <cp:lastPrinted>2009-12-02T14:44:00Z</cp:lastPrinted>
  <dcterms:modified xsi:type="dcterms:W3CDTF">2016-08-22T19:30:00Z</dcterms:modified>
  <cp:revision>2</cp:revision>
  <dc:subject/>
  <dc:title>PARECER N°                 , DE 2001</dc:title>
</cp:coreProperties>
</file>